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4"/>
          <w:szCs w:val="24"/>
        </w:rPr>
      </w:pPr>
      <w:r>
        <w:rPr>
          <w:rFonts w:cs="Tahoma" w:ascii="Tahoma" w:hAnsi="Tahoma"/>
          <w:b/>
          <w:sz w:val="24"/>
          <w:szCs w:val="24"/>
        </w:rPr>
        <w:t>Care compagne, cari compagni, gentili ospit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Innanzitutto vorrei ringraziare per la presenza tutti gli ospiti che hanno accettato l’invito a partecipare al 20° Congresso della Camera del Lavoro di Siena, sia voi che siete in sala, sia coloro che per impegni istituzionali arriveranno nelle prossime ore o che ci hanno comunque voluto inviare un loro caloroso salut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E poi vorrei salutare tutti i compagni e le compagne presenti.</w:t>
      </w:r>
    </w:p>
    <w:p>
      <w:pPr>
        <w:pStyle w:val="Normal"/>
        <w:jc w:val="both"/>
        <w:rPr>
          <w:rFonts w:ascii="Tahoma" w:hAnsi="Tahoma" w:cs="Tahoma"/>
          <w:i/>
          <w:i/>
        </w:rPr>
      </w:pPr>
      <w:r>
        <w:rPr>
          <w:rFonts w:cs="Tahoma" w:ascii="Tahoma" w:hAnsi="Tahoma"/>
          <w:i/>
        </w:rPr>
      </w:r>
    </w:p>
    <w:p>
      <w:pPr>
        <w:pStyle w:val="TextBody"/>
        <w:rPr>
          <w:rFonts w:ascii="Tahoma" w:hAnsi="Tahoma" w:cs="Tahoma"/>
          <w:sz w:val="24"/>
          <w:szCs w:val="24"/>
        </w:rPr>
      </w:pPr>
      <w:r>
        <w:rPr>
          <w:rFonts w:cs="Tahoma" w:ascii="Tahoma" w:hAnsi="Tahoma"/>
          <w:sz w:val="24"/>
          <w:szCs w:val="24"/>
        </w:rPr>
        <w:t>Abbiamo svolto una campagna congressuale impegnativa, con circa 600 assemblee sparse su tutto il territorio provinciale che hanno visto una presenza di oltre 10.000 partecipanti.</w:t>
      </w:r>
    </w:p>
    <w:p>
      <w:pPr>
        <w:pStyle w:val="Normal"/>
        <w:jc w:val="both"/>
        <w:rPr>
          <w:rFonts w:ascii="Tahoma" w:hAnsi="Tahoma" w:cs="Tahoma"/>
        </w:rPr>
      </w:pPr>
      <w:r>
        <w:rPr>
          <w:rFonts w:cs="Tahoma" w:ascii="Tahoma" w:hAnsi="Tahoma"/>
        </w:rPr>
        <w:t>Un congresso importante, di scelta, tra due mozioni che contenevano opzioni e differenziazioni sostanziali.</w:t>
      </w:r>
    </w:p>
    <w:p>
      <w:pPr>
        <w:pStyle w:val="Normal"/>
        <w:jc w:val="both"/>
        <w:rPr>
          <w:rFonts w:ascii="Tahoma" w:hAnsi="Tahoma" w:cs="Tahoma"/>
        </w:rPr>
      </w:pPr>
      <w:r>
        <w:rPr>
          <w:rFonts w:cs="Tahoma" w:ascii="Tahoma" w:hAnsi="Tahoma"/>
        </w:rPr>
        <w:t>Ha vinto l’idea di una CGIL che vuole riprogettare il futuro del Paese sostenuta da Guglielmo Epifani con quasi l’86%, contro il 14% della seconda mozione presentata dal compagno Moccia.</w:t>
      </w:r>
    </w:p>
    <w:p>
      <w:pPr>
        <w:pStyle w:val="Normal"/>
        <w:jc w:val="both"/>
        <w:rPr>
          <w:rFonts w:ascii="Tahoma" w:hAnsi="Tahoma" w:cs="Tahoma"/>
        </w:rPr>
      </w:pPr>
      <w:r>
        <w:rPr>
          <w:rFonts w:cs="Tahoma" w:ascii="Tahoma" w:hAnsi="Tahoma"/>
        </w:rPr>
        <w:t>Un’idea che parte dall’esperienza e dall’azione svolta in questi anni e che ha portato la CGIL ad essere l’unico punto di riferimento per le tante persone che vedono in noi una speranza di cambiamento.</w:t>
      </w:r>
    </w:p>
    <w:p>
      <w:pPr>
        <w:pStyle w:val="Normal"/>
        <w:jc w:val="both"/>
        <w:rPr>
          <w:rFonts w:ascii="Tahoma" w:hAnsi="Tahoma" w:cs="Tahoma"/>
        </w:rPr>
      </w:pPr>
      <w:r>
        <w:rPr>
          <w:rFonts w:cs="Tahoma" w:ascii="Tahoma" w:hAnsi="Tahoma"/>
        </w:rPr>
        <w:t xml:space="preserve">Oggi le assemblee sono finite e con esse la sfida congressuale e quindi dobbiamo guardare avanti, con grande unità, dando quelle risposte che il mondo del lavoro si attende. </w:t>
      </w:r>
    </w:p>
    <w:p>
      <w:pPr>
        <w:pStyle w:val="Normal"/>
        <w:jc w:val="both"/>
        <w:rPr>
          <w:rFonts w:ascii="Tahoma" w:hAnsi="Tahoma" w:cs="Tahoma"/>
        </w:rPr>
      </w:pPr>
      <w:r>
        <w:rPr>
          <w:rFonts w:cs="Tahoma" w:ascii="Tahoma" w:hAnsi="Tahoma"/>
        </w:rPr>
        <w:t>Vogliamo un grande cambiamento nel Paese che ridia valore al lavoro in tutte le sue forme.</w:t>
      </w:r>
    </w:p>
    <w:p>
      <w:pPr>
        <w:pStyle w:val="Normal"/>
        <w:jc w:val="both"/>
        <w:rPr>
          <w:rFonts w:ascii="Tahoma" w:hAnsi="Tahoma" w:cs="Tahoma"/>
        </w:rPr>
      </w:pPr>
      <w:r>
        <w:rPr>
          <w:rFonts w:cs="Tahoma" w:ascii="Tahoma" w:hAnsi="Tahoma"/>
        </w:rPr>
        <w:t>In queste settimane abbiamo dovuto coniugare le necessità del Congresso con i bisogni reali dei lavoratori legati alla difesa dei loro posti di lavoro.</w:t>
      </w:r>
    </w:p>
    <w:p>
      <w:pPr>
        <w:pStyle w:val="Normal"/>
        <w:jc w:val="both"/>
        <w:rPr>
          <w:rFonts w:ascii="Tahoma" w:hAnsi="Tahoma" w:cs="Tahoma"/>
        </w:rPr>
      </w:pPr>
      <w:r>
        <w:rPr>
          <w:rFonts w:cs="Tahoma" w:ascii="Tahoma" w:hAnsi="Tahoma"/>
        </w:rPr>
        <w:t>Devo dire che avete fatto un lavoro straordinario, che ci ha consentito di coniugare la democrazia dell’Organizzazione con il sentire e le priorità dei nostri iscritti.</w:t>
      </w:r>
    </w:p>
    <w:p>
      <w:pPr>
        <w:pStyle w:val="Normal"/>
        <w:jc w:val="both"/>
        <w:rPr>
          <w:rFonts w:ascii="Tahoma" w:hAnsi="Tahoma" w:cs="Tahoma"/>
        </w:rPr>
      </w:pPr>
      <w:r>
        <w:rPr>
          <w:rFonts w:cs="Tahoma" w:ascii="Tahoma" w:hAnsi="Tahoma"/>
        </w:rPr>
        <w:t>Un lavoro di difesa e tutela dei posti di lavoro che abbiamo portato avanti con tenacia durante questa crisi e che ci ha consentito di mantenere l’impegno che avevamo preso.</w:t>
      </w:r>
    </w:p>
    <w:p>
      <w:pPr>
        <w:pStyle w:val="Normal"/>
        <w:jc w:val="both"/>
        <w:rPr/>
      </w:pPr>
      <w:r>
        <w:rPr>
          <w:rFonts w:cs="Tahoma" w:ascii="Tahoma" w:hAnsi="Tahoma"/>
        </w:rPr>
        <w:t xml:space="preserve">Non abbiamo sottoscritto nessun accordo che prevedesse i licenziamenti, ma solo CIGS o mobilità volontaria e incentivata e non cambieremo la nostra opinione ascoltando, per esempio, i dicktat e i ricatti di una multinazionale che pur avendo realizzato 9 miliardi di utili nel 2009 vuole mandare a casa le persone senza nessuna alternativa e nessuno spazio di contrattazione. Il mio invito è ad un ripensamento, perché noi non siamo disposti a monetizzare il diritto al lavoro. Il diritto al lavoro e la dignità non possono essere calpestati con i denari, tanto più quando ci sono le condizioni per soluzioni alternative. </w:t>
      </w:r>
    </w:p>
    <w:p>
      <w:pPr>
        <w:pStyle w:val="Normal"/>
        <w:jc w:val="both"/>
        <w:rPr>
          <w:rFonts w:ascii="Tahoma" w:hAnsi="Tahoma" w:cs="Tahoma"/>
        </w:rPr>
      </w:pPr>
      <w:r>
        <w:rPr>
          <w:rFonts w:cs="Tahoma" w:ascii="Tahoma" w:hAnsi="Tahoma"/>
        </w:rPr>
        <w:t>Se passasse questo principio cosa dovremmo discutere laddove le aziende sopravvivono a stento? Cosa potremmo aspettarci da quegli artigiani che si privano di una parte del loro reddito per mantenere in vita la loro azienda con il suo patrimonio umano e professionale? Perché RCR, Imer, Makor e tante altre imprese avrebbero dovuto sottoscrivere con noi quegli accordi che hanno ad oggi salvato alcune migliaia di posti di lavoro?</w:t>
      </w:r>
    </w:p>
    <w:p>
      <w:pPr>
        <w:pStyle w:val="Normal"/>
        <w:jc w:val="both"/>
        <w:rPr/>
      </w:pPr>
      <w:r>
        <w:rPr>
          <w:rFonts w:cs="Tahoma" w:ascii="Tahoma" w:hAnsi="Tahoma"/>
        </w:rPr>
        <w:t>Sono interrogativi che ci portano direttamente al tema dell’etica e della responsabilità sociale dell’impresa che molto spesso viene esercitata solo a parole – soprattutto dalle multinazionali.</w:t>
      </w:r>
    </w:p>
    <w:p>
      <w:pPr>
        <w:pStyle w:val="Normal"/>
        <w:jc w:val="both"/>
        <w:rPr>
          <w:rFonts w:ascii="Tahoma" w:hAnsi="Tahoma" w:cs="Tahoma"/>
        </w:rPr>
      </w:pPr>
      <w:r>
        <w:rPr>
          <w:rFonts w:cs="Tahoma" w:ascii="Tahoma" w:hAnsi="Tahoma"/>
        </w:rPr>
        <w:t xml:space="preserve">Invece dobbiamo guardare alle azioni concrete, dei lavoratori, del sindacato, delle istituzioni, per impedire che il valore del giusto profitto degeneri nella più totale arroganza ed irresponsabilità sociale.  </w:t>
      </w:r>
    </w:p>
    <w:p>
      <w:pPr>
        <w:pStyle w:val="Normal"/>
        <w:jc w:val="both"/>
        <w:rPr>
          <w:rFonts w:ascii="Tahoma" w:hAnsi="Tahoma" w:cs="Tahoma"/>
        </w:rPr>
      </w:pPr>
      <w:r>
        <w:rPr>
          <w:rFonts w:cs="Tahoma" w:ascii="Tahoma" w:hAnsi="Tahoma"/>
        </w:rPr>
        <w:t>Spesso in questi 18 mesi mi sono chiesto cosa sarebbe successo senza l’impegno e la tenacia dei lavoratori, dei delegati, della CGIL… Quanti altri disoccupati conterebbero in più le statistiche? Quante altre importanti professionalità e competenze avremmo disperso in questa crisi? Quanto sarebbe stato più difficile risollevarsi da una crisi così gr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si economica, fisco, legali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ell’anno appena trascorso ci hanno detto prima che la crisi non c’era e poi d’un tratto che era già finita. Niente di più falso! Nel solo 2009 si sono persi quasi 500.000 posti di lavoro in Italia, 3.000 solo a Siena.</w:t>
      </w:r>
    </w:p>
    <w:p>
      <w:pPr>
        <w:pStyle w:val="Normal"/>
        <w:jc w:val="both"/>
        <w:rPr>
          <w:rFonts w:ascii="Tahoma" w:hAnsi="Tahoma" w:cs="Tahoma"/>
        </w:rPr>
      </w:pPr>
      <w:r>
        <w:rPr>
          <w:rFonts w:cs="Tahoma" w:ascii="Tahoma" w:hAnsi="Tahoma"/>
        </w:rPr>
        <w:t>C’è un ottimismo nel Governo che non corrisponde alla realtà delle cose. Non corrisponde alla prospettiva che sta preoccupando altre migliaia di lavoratori, non solo precari o della piccola impresa, ma anche di imprese grandi e strutturate, che stanno lottando per difendere il loro lavoro.</w:t>
      </w:r>
    </w:p>
    <w:p>
      <w:pPr>
        <w:pStyle w:val="Normal"/>
        <w:jc w:val="both"/>
        <w:rPr>
          <w:rFonts w:ascii="Tahoma" w:hAnsi="Tahoma" w:cs="Tahoma"/>
        </w:rPr>
      </w:pPr>
      <w:r>
        <w:rPr>
          <w:rFonts w:cs="Tahoma" w:ascii="Tahoma" w:hAnsi="Tahoma"/>
        </w:rPr>
        <w:t>Uno stillicidio di crisi aziendali che sta destrutturando l’intero tessuto produttivo italiano, toscano e senese.</w:t>
      </w:r>
    </w:p>
    <w:p>
      <w:pPr>
        <w:pStyle w:val="Normal"/>
        <w:jc w:val="both"/>
        <w:rPr>
          <w:rFonts w:ascii="Tahoma" w:hAnsi="Tahoma" w:cs="Tahoma"/>
        </w:rPr>
      </w:pPr>
      <w:r>
        <w:rPr>
          <w:rFonts w:cs="Tahoma" w:ascii="Tahoma" w:hAnsi="Tahoma"/>
        </w:rPr>
        <w:t>Tutto questo avviene nella più totale indifferenza del Governo – indifferenza anche davanti al grido di allarme e alle richieste di aiuto dei tanti lavoratori che stanno perdendo il lavoro.</w:t>
      </w:r>
    </w:p>
    <w:p>
      <w:pPr>
        <w:pStyle w:val="Normal"/>
        <w:jc w:val="both"/>
        <w:rPr/>
      </w:pPr>
      <w:r>
        <w:rPr>
          <w:rFonts w:cs="Tahoma" w:ascii="Tahoma" w:hAnsi="Tahoma"/>
        </w:rPr>
        <w:t xml:space="preserve">Troppo spesso la voce e la protesta non bastano. Per far vedere che esisti occorrono i gesti eclatanti: stare per giorni su un tetto, su una torre, in una galleria. Occorre darsi fuoco per attirare l’attenzione dei tanti mass-media sempre più concentrati sui reality show – anzi, unreality show, mondi virtuali… - piuttosto che sul lavoro e sui problemi veri delle persone. E d’altra parte non possono certo andare contro i </w:t>
      </w:r>
      <w:r>
        <w:rPr>
          <w:rFonts w:cs="Tahoma" w:ascii="Tahoma" w:hAnsi="Tahoma"/>
          <w:i/>
        </w:rPr>
        <w:t>desiderata</w:t>
      </w:r>
      <w:r>
        <w:rPr>
          <w:rFonts w:cs="Tahoma" w:ascii="Tahoma" w:hAnsi="Tahoma"/>
        </w:rPr>
        <w:t xml:space="preserve"> del “capo” che pensa che grazie a lui viviamo nella “Pandora” di Avatar. E coloro che denunciano le tante difficoltà quotidiane e che si oppongono alle sue trame vengono additati come disfattisti e comunisti.</w:t>
      </w:r>
    </w:p>
    <w:p>
      <w:pPr>
        <w:pStyle w:val="Normal"/>
        <w:jc w:val="both"/>
        <w:rPr>
          <w:rFonts w:ascii="Tahoma" w:hAnsi="Tahoma" w:cs="Tahoma"/>
        </w:rPr>
      </w:pPr>
      <w:r>
        <w:rPr>
          <w:rFonts w:cs="Tahoma" w:ascii="Tahoma" w:hAnsi="Tahoma"/>
        </w:rPr>
        <w:t>In verità “Pandora” esiste solo per i pochi che in questi anni a vario titolo – più o meno lecito – si sono arricchiti, tanto da far divenire l’Italia uno dei Paesi con le maggiori disparità in fatto di ricchezza. Situazione mitigata solo dalle nostre conquiste sullo stato sociale che dobbiamo tenerci ben strette e che sono l’attuale obiettivo di questo Governo.</w:t>
      </w:r>
    </w:p>
    <w:p>
      <w:pPr>
        <w:pStyle w:val="Normal"/>
        <w:jc w:val="both"/>
        <w:rPr>
          <w:rFonts w:ascii="Tahoma" w:hAnsi="Tahoma" w:cs="Tahoma"/>
        </w:rPr>
      </w:pPr>
      <w:r>
        <w:rPr>
          <w:rFonts w:cs="Tahoma" w:ascii="Tahoma" w:hAnsi="Tahoma"/>
        </w:rPr>
        <w:t>E troppo spesso la CGIL è rimasta da sola a denunciare tutto questo. E a dire che in tanti hanno perso il lavoro e che purtroppo altri lo perderanno nei prossimi mesi, molti altri almeno una parte del loro reddito. La CIGS copre a malapena il 60% del reddito e se questo può essere sopportato per brevi periodi, a lungo incide pesantemente sulla condizione delle famiglie.</w:t>
      </w:r>
    </w:p>
    <w:p>
      <w:pPr>
        <w:pStyle w:val="Normal"/>
        <w:jc w:val="both"/>
        <w:rPr>
          <w:rFonts w:ascii="Tahoma" w:hAnsi="Tahoma" w:cs="Tahoma"/>
        </w:rPr>
      </w:pPr>
      <w:r>
        <w:rPr>
          <w:rFonts w:cs="Tahoma" w:ascii="Tahoma" w:hAnsi="Tahoma"/>
        </w:rPr>
        <w:t>Si è perso il lavoro non solo nei settori privati, ma anche in quelli pubblici a partire dalla scuola e dall’università. Il resto della Pubblica Amministrazione non può riassumere neppure per sostituire le uscite dai servizi essenziali.</w:t>
      </w:r>
    </w:p>
    <w:p>
      <w:pPr>
        <w:pStyle w:val="Normal"/>
        <w:jc w:val="both"/>
        <w:rPr/>
      </w:pPr>
      <w:r>
        <w:rPr>
          <w:rFonts w:cs="Tahoma" w:ascii="Tahoma" w:hAnsi="Tahoma"/>
        </w:rPr>
        <w:t>Tutti - lavoratori e pensionati - abbiamo poi registrato in questi anni la perdita di una parte consistente del potere d’acquisto. Secondo l’IRES-CGIL dal 2002 al 2008 si è perso quasi l’equivalente di due mensilità e per quanto riguarda il 2009 sappiamo tutti come è andata…</w:t>
      </w:r>
    </w:p>
    <w:p>
      <w:pPr>
        <w:pStyle w:val="Normal"/>
        <w:jc w:val="both"/>
        <w:rPr>
          <w:rFonts w:ascii="Tahoma" w:hAnsi="Tahoma" w:cs="Tahoma"/>
        </w:rPr>
      </w:pPr>
      <w:r>
        <w:rPr>
          <w:rFonts w:cs="Tahoma" w:ascii="Tahoma" w:hAnsi="Tahoma"/>
        </w:rPr>
        <w:t>Per il 2010 ci dicono che avremo una ripresa del PIL, ma questo, concordano tutti, non avrà effetti positivi sul lavoro.</w:t>
      </w:r>
    </w:p>
    <w:p>
      <w:pPr>
        <w:pStyle w:val="Normal"/>
        <w:jc w:val="both"/>
        <w:rPr>
          <w:rFonts w:ascii="Tahoma" w:hAnsi="Tahoma" w:cs="Tahoma"/>
        </w:rPr>
      </w:pPr>
      <w:r>
        <w:rPr>
          <w:rFonts w:cs="Tahoma" w:ascii="Tahoma" w:hAnsi="Tahoma"/>
        </w:rPr>
        <w:t>Il -6% del PIL di questi ultimi due anni rischia di produrre a breve un’equivalente riduzione dell’occupazione.</w:t>
      </w:r>
    </w:p>
    <w:p>
      <w:pPr>
        <w:pStyle w:val="Normal"/>
        <w:jc w:val="both"/>
        <w:rPr>
          <w:rFonts w:ascii="Tahoma" w:hAnsi="Tahoma" w:cs="Tahoma"/>
        </w:rPr>
      </w:pPr>
      <w:r>
        <w:rPr>
          <w:rFonts w:cs="Tahoma" w:ascii="Tahoma" w:hAnsi="Tahoma"/>
        </w:rPr>
        <w:t>Quello che sta avvenendo in questi primi mesi del 2010 è lì a dimostrarlo.</w:t>
      </w:r>
    </w:p>
    <w:p>
      <w:pPr>
        <w:pStyle w:val="Normal"/>
        <w:jc w:val="both"/>
        <w:rPr/>
      </w:pPr>
      <w:r>
        <w:rPr>
          <w:rFonts w:cs="Tahoma" w:ascii="Tahoma" w:hAnsi="Tahoma"/>
          <w:bCs/>
        </w:rPr>
        <w:t>Gli ammortizzatori sociali stanno finendo e molte aziende chiudono o rischiano di farlo nei prossimi mesi per le difficoltà</w:t>
      </w:r>
      <w:r>
        <w:rPr>
          <w:rFonts w:cs="Tahoma" w:ascii="Tahoma" w:hAnsi="Tahoma"/>
        </w:rPr>
        <w:t xml:space="preserve"> produttive o finanziarie.</w:t>
      </w:r>
    </w:p>
    <w:p>
      <w:pPr>
        <w:pStyle w:val="Normal"/>
        <w:jc w:val="both"/>
        <w:rPr>
          <w:rFonts w:ascii="Tahoma" w:hAnsi="Tahoma" w:cs="Tahoma"/>
        </w:rPr>
      </w:pPr>
      <w:r>
        <w:rPr>
          <w:rFonts w:cs="Tahoma" w:ascii="Tahoma" w:hAnsi="Tahoma"/>
        </w:rPr>
        <w:t>Cosa ha fatto il Governo per impedire tutto questo? Sostanzialmnete nulla.</w:t>
      </w:r>
    </w:p>
    <w:p>
      <w:pPr>
        <w:pStyle w:val="Normal"/>
        <w:jc w:val="both"/>
        <w:rPr>
          <w:rFonts w:ascii="Tahoma" w:hAnsi="Tahoma" w:cs="Tahoma"/>
        </w:rPr>
      </w:pPr>
      <w:r>
        <w:rPr>
          <w:rFonts w:cs="Tahoma" w:ascii="Tahoma" w:hAnsi="Tahoma"/>
        </w:rPr>
        <w:t>Partivano da una situazione migliore rispetto agli altri Paesi. La crisi finanziaria era meno pesante che altrove. Le banche non hanno necessitato di salvataggi come in altri Paesi dove si sono impegnate ingenti risorse. Invece non si è sfruttato questo vantaggio, anzi si è depresso ulteriormente il sistema economico con scelte gravissime come quelle sulla scuola e sull’università, per l’immediato e per il futuro.</w:t>
      </w:r>
    </w:p>
    <w:p>
      <w:pPr>
        <w:pStyle w:val="Normal"/>
        <w:jc w:val="both"/>
        <w:rPr>
          <w:rFonts w:ascii="Tahoma" w:hAnsi="Tahoma" w:cs="Tahoma"/>
        </w:rPr>
      </w:pPr>
      <w:r>
        <w:rPr>
          <w:rFonts w:cs="Tahoma" w:ascii="Tahoma" w:hAnsi="Tahoma"/>
        </w:rPr>
        <w:t>Potevano investire per creare infrastrutture adeguate ad un Paese moderno. Sull’acqua per evitare che il 50% di questo preziosissimo bene non raggiungesse le famiglie disperdendosi a causa delle tubature fatiscenti, sul ciclo dei rifiuti - compresi quelli speciali - che spesso è gestito dalla criminalità organizzata, sul trasporto pubblico per aiutare coloro che lavorano e che vedono nei costi del trasporto una perdita del 20% del loro stipendio e soprattutto per contribuire alla salvaguardia dell’ambiente.</w:t>
      </w:r>
    </w:p>
    <w:p>
      <w:pPr>
        <w:pStyle w:val="Normal"/>
        <w:jc w:val="both"/>
        <w:rPr>
          <w:rFonts w:ascii="Tahoma" w:hAnsi="Tahoma" w:cs="Tahoma"/>
        </w:rPr>
      </w:pPr>
      <w:r>
        <w:rPr>
          <w:rFonts w:cs="Tahoma" w:ascii="Tahoma" w:hAnsi="Tahoma"/>
        </w:rPr>
        <w:t>Si poteva investire nelle case a basso costo e in quelle per gli studenti per accrescere la possibilità di accesso al sapere per i giovani. Rinnovare il patrimonio degli edifici scolastici per renderli più sicuri e con una qualità più vicina a quella dei Paesi europei e dei Paesi industrializzati.</w:t>
      </w:r>
    </w:p>
    <w:p>
      <w:pPr>
        <w:pStyle w:val="Normal"/>
        <w:jc w:val="both"/>
        <w:rPr>
          <w:rFonts w:ascii="Tahoma" w:hAnsi="Tahoma" w:cs="Tahoma"/>
        </w:rPr>
      </w:pPr>
      <w:r>
        <w:rPr>
          <w:rFonts w:cs="Tahoma" w:ascii="Tahoma" w:hAnsi="Tahoma"/>
        </w:rPr>
        <w:t>Mi fermo.</w:t>
      </w:r>
    </w:p>
    <w:p>
      <w:pPr>
        <w:pStyle w:val="Normal"/>
        <w:jc w:val="both"/>
        <w:rPr>
          <w:rFonts w:ascii="Tahoma" w:hAnsi="Tahoma" w:cs="Tahoma"/>
        </w:rPr>
      </w:pPr>
      <w:r>
        <w:rPr>
          <w:rFonts w:cs="Tahoma" w:ascii="Tahoma" w:hAnsi="Tahoma"/>
        </w:rPr>
        <w:t>Sarebbe stata un’occasione per far ripartire più in fretta la nostra economia e recuperare più rapidamente quel 6% di PIL che abbiamo perso in due anni.</w:t>
      </w:r>
    </w:p>
    <w:p>
      <w:pPr>
        <w:pStyle w:val="Normal"/>
        <w:jc w:val="both"/>
        <w:rPr>
          <w:rFonts w:ascii="Tahoma" w:hAnsi="Tahoma" w:cs="Tahoma"/>
        </w:rPr>
      </w:pPr>
      <w:r>
        <w:rPr>
          <w:rFonts w:cs="Tahoma" w:ascii="Tahoma" w:hAnsi="Tahoma"/>
        </w:rPr>
        <w:t>Abbiamo sprecato una grande occasione, quella di modernizzare il Paese, perché è da una crisi che può derivare una spinta al cambiamento.</w:t>
      </w:r>
    </w:p>
    <w:p>
      <w:pPr>
        <w:pStyle w:val="Normal"/>
        <w:jc w:val="both"/>
        <w:rPr/>
      </w:pPr>
      <w:r>
        <w:rPr>
          <w:rFonts w:cs="Tahoma" w:ascii="Tahoma" w:hAnsi="Tahoma"/>
        </w:rPr>
        <w:t xml:space="preserve">Purtroppo questo Governo preferisce conservare lo </w:t>
      </w:r>
      <w:r>
        <w:rPr>
          <w:rFonts w:cs="Tahoma" w:ascii="Tahoma" w:hAnsi="Tahoma"/>
          <w:i/>
        </w:rPr>
        <w:t>status quo</w:t>
      </w:r>
      <w:r>
        <w:rPr>
          <w:rFonts w:cs="Tahoma" w:ascii="Tahoma" w:hAnsi="Tahoma"/>
        </w:rPr>
        <w:t>, mantenere la forte disparità sociale che si è aggravata in questi ultimi anni, con i poveri sempre più poveri ed i ricchi sempre più ricchi.</w:t>
      </w:r>
    </w:p>
    <w:p>
      <w:pPr>
        <w:pStyle w:val="Normal"/>
        <w:jc w:val="both"/>
        <w:rPr>
          <w:rFonts w:ascii="Tahoma" w:hAnsi="Tahoma" w:cs="Tahoma"/>
        </w:rPr>
      </w:pPr>
      <w:r>
        <w:rPr>
          <w:rFonts w:cs="Tahoma" w:ascii="Tahoma" w:hAnsi="Tahoma"/>
        </w:rPr>
        <w:t>Un’Italia che somiglia più ad un Paese del terzo mondo che ad uno europeo, dove l’8% della popolazione possiede il 50% della ricchezza, mentre il 50% solo il 10%.</w:t>
      </w:r>
    </w:p>
    <w:p>
      <w:pPr>
        <w:pStyle w:val="Normal"/>
        <w:jc w:val="both"/>
        <w:rPr>
          <w:rFonts w:ascii="Tahoma" w:hAnsi="Tahoma" w:cs="Tahoma"/>
        </w:rPr>
      </w:pPr>
      <w:r>
        <w:rPr>
          <w:rFonts w:cs="Tahoma" w:ascii="Tahoma" w:hAnsi="Tahoma"/>
        </w:rPr>
        <w:t>La nostra battaglia deve essere finalizzata ad invertire questa tendenza alla polarizzazione crescente tra ricchezza e povertà, ridando appunto valore al lavoro.</w:t>
      </w:r>
    </w:p>
    <w:p>
      <w:pPr>
        <w:pStyle w:val="Normal"/>
        <w:jc w:val="both"/>
        <w:rPr>
          <w:rFonts w:ascii="Tahoma" w:hAnsi="Tahoma" w:cs="Tahoma"/>
        </w:rPr>
      </w:pPr>
      <w:r>
        <w:rPr>
          <w:rFonts w:cs="Tahoma" w:ascii="Tahoma" w:hAnsi="Tahoma"/>
        </w:rPr>
        <w:t>Restituendo a lavoratori e pensionati salari e pensioni più dignitose, recuperando parte del potere d’acquisto che abbiamo perso in questi anni e che sta al centro della nostra piattaforma e dello sciopero generale del prossimo 12 marzo.</w:t>
      </w:r>
    </w:p>
    <w:p>
      <w:pPr>
        <w:pStyle w:val="Normal"/>
        <w:jc w:val="both"/>
        <w:rPr/>
      </w:pPr>
      <w:r>
        <w:rPr>
          <w:rFonts w:cs="Tahoma" w:ascii="Tahoma" w:hAnsi="Tahoma"/>
        </w:rPr>
        <w:t>Non è accettabile che ancora oggi quasi 1/3 della ricchezza prodotta sfugga al fisco. Non c’è solo un problema di giustizia ed equità che come diciamo noi nella campagna “loro evadono, tu paghi” consentirebbe di ridurre le tasse sul lavoro e sulle pensioni. È anche un problema di radicamento del malaffare che rischia di minare il nostro sistema economico e democratico.</w:t>
      </w:r>
    </w:p>
    <w:p>
      <w:pPr>
        <w:pStyle w:val="Normal"/>
        <w:jc w:val="both"/>
        <w:rPr>
          <w:rFonts w:ascii="Tahoma" w:hAnsi="Tahoma" w:cs="Tahoma"/>
        </w:rPr>
      </w:pPr>
      <w:r>
        <w:rPr>
          <w:rFonts w:cs="Tahoma" w:ascii="Tahoma" w:hAnsi="Tahoma"/>
        </w:rPr>
        <w:t>C’è una tendenza all’illegalità che ha contagiato una parte importante della nostra società. Una cultura diffusa che fa sembrare normale l’evasione fiscale, imprese disposte a sotterfugi o ad accettare di pagare la tangente pur di lavorare. Tutto questo mina la concorrenza, la qualità e le prospettive future. A questo tutti i cittadini onesti devono porre un argine con l’azione quotidiana e la lotta.</w:t>
      </w:r>
    </w:p>
    <w:p>
      <w:pPr>
        <w:pStyle w:val="Normal"/>
        <w:jc w:val="both"/>
        <w:rPr>
          <w:rFonts w:ascii="Tahoma" w:hAnsi="Tahoma" w:cs="Tahoma"/>
        </w:rPr>
      </w:pPr>
      <w:r>
        <w:rPr>
          <w:rFonts w:cs="Tahoma" w:ascii="Tahoma" w:hAnsi="Tahoma"/>
        </w:rPr>
        <w:t>Non vogliamo che la rendita prevalga sul lavoro, che l’illegalità venga premiata attraverso lo scudo fiscale, che peraltro non ha prodotto neppure il rientro dei capitali dall’estero.</w:t>
      </w:r>
    </w:p>
    <w:p>
      <w:pPr>
        <w:pStyle w:val="Normal"/>
        <w:jc w:val="both"/>
        <w:rPr/>
      </w:pPr>
      <w:r>
        <w:rPr>
          <w:rFonts w:cs="Tahoma" w:ascii="Tahoma" w:hAnsi="Tahoma"/>
        </w:rPr>
        <w:t>Nella migliore delle ipotesi sono evasori che grazie a questo condono pagheranno meno di un lavoratore o di un pensionato, ma essendo lo scudo anonimo, tra questi, può annidarsi anche una parte di criminalità.</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7"/>
        <w:rPr>
          <w:rFonts w:ascii="Tahoma" w:hAnsi="Tahoma" w:cs="Tahoma"/>
          <w:bCs w:val="false"/>
          <w:sz w:val="24"/>
        </w:rPr>
      </w:pPr>
      <w:r>
        <w:rPr>
          <w:rFonts w:cs="Tahoma" w:ascii="Tahoma" w:hAnsi="Tahoma"/>
          <w:bCs w:val="false"/>
          <w:sz w:val="24"/>
        </w:rPr>
        <w:t>L’attacco alla Magistratura</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rPr>
      </w:pPr>
      <w:r>
        <w:rPr>
          <w:rFonts w:cs="Tahoma" w:ascii="Tahoma" w:hAnsi="Tahoma"/>
        </w:rPr>
        <w:t>In queste settimane la Magistratura è stata al centro di indagini scottanti: prima Bertolaso e la “gelatina” che ruotava intorno a lui e alla Protezione civile, poi il legame tra evasione, grandi imprese, politica e criminalità organizzata.</w:t>
      </w:r>
    </w:p>
    <w:p>
      <w:pPr>
        <w:pStyle w:val="Normal"/>
        <w:jc w:val="both"/>
        <w:rPr>
          <w:rFonts w:ascii="Tahoma" w:hAnsi="Tahoma" w:cs="Tahoma"/>
        </w:rPr>
      </w:pPr>
      <w:r>
        <w:rPr>
          <w:rFonts w:cs="Tahoma" w:ascii="Tahoma" w:hAnsi="Tahoma"/>
        </w:rPr>
        <w:t>Oggi più nessuno conosce Di Girolamo, ma per due anni ha seduto illecitamente in Parlamento grazie a false dichiarazioni senza che la maggioranza muovesse un dito, anzi ha impedito di ristabilire la legalità. Come possono esserci comportamenti virtuosi dei cittadini di fronte a condotte così deleterie della nostra classe dirigente?</w:t>
      </w:r>
    </w:p>
    <w:p>
      <w:pPr>
        <w:pStyle w:val="Normal"/>
        <w:jc w:val="both"/>
        <w:rPr>
          <w:rFonts w:ascii="Tahoma" w:hAnsi="Tahoma" w:cs="Tahoma"/>
        </w:rPr>
      </w:pPr>
      <w:r>
        <w:rPr>
          <w:rFonts w:cs="Tahoma" w:ascii="Tahoma" w:hAnsi="Tahoma"/>
        </w:rPr>
        <w:t>Fortunatamente c’è ancora una parte della Magistratura che svolge bene il suo compito e prova a mettere un argine al dilagare della corruzione e del malaffare.</w:t>
      </w:r>
    </w:p>
    <w:p>
      <w:pPr>
        <w:pStyle w:val="Normal"/>
        <w:jc w:val="both"/>
        <w:rPr/>
      </w:pPr>
      <w:r>
        <w:rPr>
          <w:rFonts w:cs="Tahoma" w:ascii="Tahoma" w:hAnsi="Tahoma"/>
        </w:rPr>
        <w:t>Sabato anche la CGIL è scesa in piazza a Roma per riaffermare che “la legge è uguale per tutti” ed impedire con la mobilitazione che vengano stravolti i principi costituzionali in tema di giustizia attraverso norme come il ‘legittimo impedimento’ o il ‘processo breve’. Norme che non hanno la finalità di ridare ai cittadini un sistema giudiziario efficiente, ma più semplicemente di salvare dal processo, attraverso la prescrizione, il Presidente del Consiglio e con lui tutti i ricchi che possono permettersi avvocati e costi alti per allungare la durata dei procedimenti. Così verrebbero colpiti anche i processi sulle morti sul lavoro o quelli sulle stragi come quella di Viareggio.</w:t>
      </w:r>
    </w:p>
    <w:p>
      <w:pPr>
        <w:pStyle w:val="Normal"/>
        <w:jc w:val="both"/>
        <w:rPr>
          <w:rFonts w:ascii="Tahoma" w:hAnsi="Tahoma" w:cs="Tahoma"/>
        </w:rPr>
      </w:pPr>
      <w:r>
        <w:rPr>
          <w:rFonts w:cs="Tahoma" w:ascii="Tahoma" w:hAnsi="Tahoma"/>
        </w:rPr>
        <w:t>Insieme a tutto ciò viene portato avanti un attacco forsennato alla Magistratura volto alla sua delegittimazione per impedire ai Magistrati di svolgere indagini scottanti che riguardano i potenti. Infine, per evitare che in futuro si possano scoprire nuove trame, si cerca di dare un colpo di scure alle intercettazioni, così che il malaffare regni sereno. Sono scelte che noi contestiamo duramente e che ci riportano al valore della legalità, che deve tornare al centro dell’azione politica e delle istituzioni, pena la totale perdita di fiducia in esse.</w:t>
      </w:r>
    </w:p>
    <w:p>
      <w:pPr>
        <w:pStyle w:val="Normal"/>
        <w:jc w:val="both"/>
        <w:rPr>
          <w:rFonts w:ascii="Tahoma" w:hAnsi="Tahoma" w:cs="Tahoma"/>
        </w:rPr>
      </w:pPr>
      <w:r>
        <w:rPr>
          <w:rFonts w:cs="Tahoma" w:ascii="Tahoma" w:hAnsi="Tahoma"/>
        </w:rPr>
        <w:t>Un valore che noi dobbiamo perseguire con forza, a partire dalle piccole cose. E’ per questo che abbiamo voluto fare un omaggio a tutti voi del ‘Diario da Corleone’ scritto dalle nostre Compagne che hanno vissuto un’esperienza significativa di lavoro nelle terre confiscate alla mafia, consapevoli che la mafia non è solo a Corleone, ma che estende i suoi tentacoli ormai ovunque, anche da noi, penso in particolare alla tenuta di Suvignano sequestrata proprio alla mafia; la CGIL si è impegnata insieme alle istitutizoni locali affinché possa divenire patrimonio pubblico quale simbolo nel territorio della lotta alla criminalità organizz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t>Uno Stato efficiente</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Quanto è successo ultimamente sulla Protezione civile e sulle recenti calamità deve anche farci riflettere sulla necessità per un Paese moderno di avere regole chiare ed efficaci per la realizzazione delle opere pubbliche.</w:t>
      </w:r>
    </w:p>
    <w:p>
      <w:pPr>
        <w:pStyle w:val="TextBody"/>
        <w:rPr/>
      </w:pPr>
      <w:r>
        <w:rPr>
          <w:rFonts w:cs="Tahoma" w:ascii="Tahoma" w:hAnsi="Tahoma"/>
          <w:sz w:val="24"/>
          <w:szCs w:val="24"/>
        </w:rPr>
        <w:t>Leggi e regole che consentano con norme ordinarie di fare un’opera che serve in tre anni, anziché in trenta come avviene oggi. In un mondo che ha sempre più bisogno di decidere ed operare con rapidità non si può convivere e crescere con questi tempi. Credo che su questo occorrano norme, ma anche un impegno diverso, meno burocratico, nella gestione della cosa pubblica. Questo non può tradursi nella spoliazione della Pubblica amministrazione di un ruolo di controllo e garanzia come si è tentato di fare con la Protezione Civile SpA… Senza un sistema di regole chiare, agendo sempre in emergenza e senza controlli, le conseguenze non possono che essere quelle che abbiamo sotto i nostri occhi.</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8"/>
        <w:rPr>
          <w:rFonts w:ascii="Tahoma" w:hAnsi="Tahoma" w:cs="Tahoma"/>
          <w:szCs w:val="24"/>
        </w:rPr>
      </w:pPr>
      <w:r>
        <w:rPr>
          <w:rFonts w:cs="Tahoma" w:ascii="Tahoma" w:hAnsi="Tahoma"/>
          <w:szCs w:val="24"/>
        </w:rPr>
        <w:t>Il diritto al sapere</w:t>
      </w:r>
    </w:p>
    <w:p>
      <w:pPr>
        <w:pStyle w:val="Normal"/>
        <w:rPr>
          <w:rFonts w:ascii="Tahoma" w:hAnsi="Tahoma" w:cs="Tahoma"/>
          <w:szCs w:val="24"/>
        </w:rPr>
      </w:pPr>
      <w:r>
        <w:rPr>
          <w:rFonts w:cs="Tahoma" w:ascii="Tahoma" w:hAnsi="Tahoma"/>
          <w:szCs w:val="24"/>
        </w:rPr>
      </w:r>
    </w:p>
    <w:p>
      <w:pPr>
        <w:pStyle w:val="Corpodeltesto3"/>
        <w:rPr/>
      </w:pPr>
      <w:r>
        <w:rPr>
          <w:color w:val="000000"/>
        </w:rPr>
        <w:t xml:space="preserve">In questi anni gli studenti, i genitori e gli insegnanti si sono battuti per affermare il diritto al sapere ed alla conoscenza. Due i temi essenziali: il diritto all’eguaglianza e la tutela dei valori democratici e dall’altro il contributo della conoscenza per lo sviluppo economico qualificato alternativo a quello della riduzione dei costi e dei diritti. </w:t>
      </w:r>
    </w:p>
    <w:p>
      <w:pPr>
        <w:pStyle w:val="Corpodeltesto3"/>
        <w:rPr/>
      </w:pPr>
      <w:r>
        <w:rPr>
          <w:color w:val="000000"/>
        </w:rPr>
        <w:t>Il peggioramento della qualità della scuola pubblica imposto con i tagli governativi nega sempre più ai cittadini meno abbienti la pari opportunità di accesso al diritto al sapere. Una situazione che distanzia ulteriormente le opportunità tra i figli dei ricchi e quelle dei poveri. Una ricerca di alcuni anni fa, purtroppo ancora attuale, metteva in evidenza le alte probabilità che i figli ripercorressero le orme dei padri… un sistema che nega la mobilità sociale e riduce anche le opportunità del Paese, in quanto pesca nello stagno ristretto di coloro che possono, piuttosto che nel grande lago delle pari opportunità di tutti.</w:t>
      </w:r>
    </w:p>
    <w:p>
      <w:pPr>
        <w:pStyle w:val="Normal"/>
        <w:jc w:val="both"/>
        <w:rPr/>
      </w:pPr>
      <w:r>
        <w:rPr>
          <w:rFonts w:cs="Tahoma" w:ascii="Tahoma" w:hAnsi="Tahoma"/>
        </w:rPr>
        <w:t>Il sapere rende più eguali e ci rende cittadini più consapevoli. Un percorso che deve accompagnarci per tutta la vita. Proprio per questo, sul tema dell’apprendimento permanente, la CGIL ha promosso insieme ad altri una proposta di legge di iniziativa popolare che ha già raccolto molte fir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rPr>
          <w:rFonts w:ascii="Tahoma" w:hAnsi="Tahoma" w:cs="Tahoma"/>
          <w:szCs w:val="24"/>
          <w:u w:val="single"/>
        </w:rPr>
      </w:pPr>
      <w:r>
        <w:rPr>
          <w:rFonts w:cs="Tahoma" w:ascii="Tahoma" w:hAnsi="Tahoma"/>
          <w:szCs w:val="24"/>
        </w:rPr>
        <w:t>La crisi in provincia di Siena</w:t>
      </w:r>
    </w:p>
    <w:p>
      <w:pPr>
        <w:pStyle w:val="Normal"/>
        <w:jc w:val="both"/>
        <w:rPr>
          <w:rFonts w:ascii="Tahoma" w:hAnsi="Tahoma" w:cs="Tahoma"/>
          <w:szCs w:val="24"/>
          <w:u w:val="single"/>
        </w:rPr>
      </w:pPr>
      <w:r>
        <w:rPr>
          <w:rFonts w:cs="Tahoma" w:ascii="Tahoma" w:hAnsi="Tahoma"/>
          <w:szCs w:val="24"/>
          <w:u w:val="single"/>
        </w:rPr>
      </w:r>
    </w:p>
    <w:p>
      <w:pPr>
        <w:pStyle w:val="Normal"/>
        <w:jc w:val="both"/>
        <w:rPr/>
      </w:pPr>
      <w:r>
        <w:rPr>
          <w:rFonts w:cs="Tahoma" w:ascii="Tahoma" w:hAnsi="Tahoma"/>
        </w:rPr>
        <w:t>In provincia di Siena, al 31/12/2009, si sono registrati 3.000 disoccupati in più rispetto all’anno precedente, molti di questi sono precari. E le statistiche non tengono conto di quanti, pur perdendo il lavoro, sono tornati ad iscriversi al Centro per l’Impiego dove risiedono o non si sono iscritti affatto.</w:t>
      </w:r>
    </w:p>
    <w:p>
      <w:pPr>
        <w:pStyle w:val="Normal"/>
        <w:jc w:val="both"/>
        <w:rPr>
          <w:rFonts w:ascii="Tahoma" w:hAnsi="Tahoma" w:cs="Tahoma"/>
        </w:rPr>
      </w:pPr>
      <w:r>
        <w:rPr>
          <w:rFonts w:cs="Tahoma" w:ascii="Tahoma" w:hAnsi="Tahoma"/>
        </w:rPr>
        <w:t>Purtroppo anche a Siena il 2010 vedrà molte altre persone perdere il lavoro, anche in aziende strutturate.</w:t>
      </w:r>
    </w:p>
    <w:p>
      <w:pPr>
        <w:pStyle w:val="Normal"/>
        <w:jc w:val="both"/>
        <w:rPr>
          <w:rFonts w:ascii="Tahoma" w:hAnsi="Tahoma" w:cs="Tahoma"/>
        </w:rPr>
      </w:pPr>
      <w:r>
        <w:rPr>
          <w:rFonts w:cs="Tahoma" w:ascii="Tahoma" w:hAnsi="Tahoma"/>
        </w:rPr>
        <w:t>Il filmato che avete appena visto ci dà l’idea di quello che potrebbe succedere anche nel 2010. Tutte le aziende più grandi della nostra provincia rischiano un forte ridimenzionamento della forza lavoro: camper, ceramiche e terrecotte, pelletteria, laterizi e lapidei, aziende come RCR, WHIRLPOOL, NOVARTIS, IMER,… e potremo continuare…</w:t>
      </w:r>
    </w:p>
    <w:p>
      <w:pPr>
        <w:pStyle w:val="Normal"/>
        <w:jc w:val="both"/>
        <w:rPr>
          <w:rFonts w:ascii="Tahoma" w:hAnsi="Tahoma" w:cs="Tahoma"/>
        </w:rPr>
      </w:pPr>
      <w:r>
        <w:rPr>
          <w:rFonts w:cs="Tahoma" w:ascii="Tahoma" w:hAnsi="Tahoma"/>
        </w:rPr>
        <w:t>L’artigianato ha già perso oltre 300 occupati, circa 350 l’edilizia. Un po’ meglio vanno le cose in agricoltura, ma con delle incognite forti sul futuro; non solo sulle produzioni meno ricche come il cerealicolo, ma anche sul vino che vede ad oggi una crescita degli stoccaggi per sostenere il prezzo.</w:t>
      </w:r>
    </w:p>
    <w:p>
      <w:pPr>
        <w:pStyle w:val="Normal"/>
        <w:jc w:val="both"/>
        <w:rPr/>
      </w:pPr>
      <w:r>
        <w:rPr>
          <w:rFonts w:cs="Tahoma" w:ascii="Tahoma" w:hAnsi="Tahoma"/>
        </w:rPr>
        <w:t>Non ci sono per il nostro territorio ricette diverse e più semplici rispetto a quelle che occorrono nel resto dell’Italia. Anzi, se non gestiamo bene questa fase di passaggio rischiamo di avere qualche problema in più che altr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ndazione e Banca Monte dei Paschi di Siena, FIS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nso in particolare alla questione delle risorse locali. Negli anni abbiamo avuto a disposizione risorse ingenti, aggiuntive, ma che non sono state utilizzate come tali e non hanno avuto un completo valore aggiunto.</w:t>
      </w:r>
    </w:p>
    <w:p>
      <w:pPr>
        <w:pStyle w:val="Normal"/>
        <w:jc w:val="both"/>
        <w:rPr/>
      </w:pPr>
      <w:r>
        <w:rPr>
          <w:rFonts w:cs="Tahoma" w:ascii="Tahoma" w:hAnsi="Tahoma"/>
        </w:rPr>
        <w:t>Se prendiamo le statistiche del PIL provinciale negli ultimi dieci anni non riusciremo ad apprezzare uno sviluppo ed una crescita economica adeguati per un territorio che ha beneficiato in questo periodo di un’iniezione aggiuntiva di circa 1 miliardo di €. È un argomento che già diversi anni fa avevamo sollevato – quello della prassi che si stava via via consolidando di far divenire gestione ordinaria le risorse della Fondazione MPS. In molti casi anche per far fronte alla spesa corrente. Gli stessi progetti presentati, senza giudicarne la qualità, erano spesso allo stato embrionale e le risorse stanziate, dopo diversi anni, non erano ancora state spese.</w:t>
      </w:r>
    </w:p>
    <w:p>
      <w:pPr>
        <w:pStyle w:val="Normal"/>
        <w:jc w:val="both"/>
        <w:rPr/>
      </w:pPr>
      <w:r>
        <w:rPr>
          <w:rFonts w:cs="Tahoma" w:ascii="Tahoma" w:hAnsi="Tahoma"/>
        </w:rPr>
        <w:t>Grazie anche a quanto da noi sostenuto si sono fatti dei passi in avanti sulla rapidità di spesa delle risorse assegnate, ottenendo un’attenzione specifica per la casa a canone concordato e due bandi straordinari sulla crisi che hanno riguardato il sostegno sociale e lo sviluppo economico.</w:t>
      </w:r>
    </w:p>
    <w:p>
      <w:pPr>
        <w:pStyle w:val="Normal"/>
        <w:jc w:val="both"/>
        <w:rPr/>
      </w:pPr>
      <w:r>
        <w:rPr>
          <w:rFonts w:cs="Tahoma" w:ascii="Tahoma" w:hAnsi="Tahoma"/>
        </w:rPr>
        <w:t>In parte ciò è stato possibile anche perché le risorse disponibili si stanno drasticamente riducendo. Questo calo avrà sicuramente un impatto nel breve periodo ed anche nel lungo se non sapremo recuperare negli enti la capacità di progettazione e di ricerca dei finanziamenti.</w:t>
      </w:r>
    </w:p>
    <w:p>
      <w:pPr>
        <w:pStyle w:val="Normal"/>
        <w:jc w:val="both"/>
        <w:rPr/>
      </w:pPr>
      <w:r>
        <w:rPr>
          <w:rFonts w:cs="Tahoma" w:ascii="Tahoma" w:hAnsi="Tahoma"/>
        </w:rPr>
        <w:t>Il principio dell’intervento aggiuntivo deve valere anche per le risorse messe a disposizione della FISES. Anche in quel caso decine di milioni messi a disposizione per le imprese non hanno prodotto effetti soddisfacenti nel salvataggio delle aziende e sono andati persi. Spesso sono divenuti risorse sostitutive di quelle del sistema bancario che rientrava delle proprie esposizioni. Tutto questo senza nessuna concertazione con il Sindacato.</w:t>
      </w:r>
    </w:p>
    <w:p>
      <w:pPr>
        <w:pStyle w:val="Normal"/>
        <w:jc w:val="both"/>
        <w:rPr/>
      </w:pPr>
      <w:r>
        <w:rPr>
          <w:rFonts w:cs="Tahoma" w:ascii="Tahoma" w:hAnsi="Tahoma"/>
        </w:rPr>
        <w:t>La Fondazione MPS ha stanziato nuove risorse per la FISES. Dico con chiarezza che il modello attuale deve essere corretto. Per noi i nuovi criteri sono tracciati dal recente accordo ‘Emergenza economia’ sottoscritto dalle OO.SS. con la Regione Toscana e dal fatto che una parte di queste risorse deve essere ad appannaggio di nuove iniziative produttive che portino occupazione.</w:t>
      </w:r>
    </w:p>
    <w:p>
      <w:pPr>
        <w:pStyle w:val="Normal"/>
        <w:jc w:val="both"/>
        <w:rPr>
          <w:rFonts w:ascii="Tahoma" w:hAnsi="Tahoma" w:cs="Tahoma"/>
        </w:rPr>
      </w:pPr>
      <w:r>
        <w:rPr>
          <w:rFonts w:cs="Tahoma" w:ascii="Tahoma" w:hAnsi="Tahoma"/>
        </w:rPr>
        <w:t>Sulle nuove iniziative la stessa Banca MPS potrebbe fare molto destinando un fondo finalizzato alla capitalizzazione di imprese che vogliono investire nel territorio soprattutto sui settori innovativi. Con imprenditori disposti a rischiare per creare sviluppo e non per coloro che vengono qua per risolvere i propri problemi.</w:t>
      </w:r>
    </w:p>
    <w:p>
      <w:pPr>
        <w:pStyle w:val="Corpodeltesto3"/>
        <w:rPr>
          <w:rFonts w:ascii="Tahoma" w:hAnsi="Tahoma" w:cs="Tahoma"/>
          <w:color w:val="000000"/>
        </w:rPr>
      </w:pPr>
      <w:r>
        <w:rPr>
          <w:rFonts w:cs="Tahoma"/>
          <w:color w:val="000000"/>
        </w:rPr>
      </w:r>
    </w:p>
    <w:p>
      <w:pPr>
        <w:pStyle w:val="Corpodeltesto3"/>
        <w:rPr/>
      </w:pPr>
      <w:r>
        <w:rPr>
          <w:color w:val="000000"/>
        </w:rPr>
        <w:t>Come vado ripetendo da tempo, mi pare un’idea condivisa dai più, noi non possiamo rinunciare all’apporto occupazionale dei settori dell’agricoltura e del manifatturiero. Per questo occorre preservare il tessuto produttivo esistente, ma dobbiamo essere altrettanto consapevoli che una crisi di queste dimensioni determinerà mutamenti e cambi dei consumi. È per questo che puntiamo a sostenere nuove iniziative imprenditoriali capaci di riconvertire una parte del tessuto produttivo. Siamo convinti, e lo abbiamo sostenuto nel nostro recente convegno in Val d’Elsa sullo sviluppo sostenibile, che dobbiamo investire nella sostenibilità nella sua accezione più ampia. Abbiamo a mio modo di vedere molte opportunità che vanno sfruttate, capaci di produrre occupazione stabile e di creare anche queste migliori condizioni di attrattività. Penso alle fonti rinnovabili, al ciclo dei rifiuti, all’efficientamento dei processi produttivi, ai nuovi sistemi di comunicazione e di riscossione e pagamento elettronici. Attività che insieme alla produzione contengono il valore aggiunto di un servizio che ad oggi non può essere acquistato in Cina.</w:t>
      </w:r>
    </w:p>
    <w:p>
      <w:pPr>
        <w:pStyle w:val="Corpodeltesto3"/>
        <w:rPr/>
      </w:pPr>
      <w:r>
        <w:rPr>
          <w:color w:val="000000"/>
        </w:rPr>
        <w:t>Per fare tutto questo occorre mettere in sinergia produzione e ricerca. Tutte le istituzioni, a partire dalla Regione, dovrebbero contribuire affinché tutte le Università toscane collaborino ad un programma che porti ad attivare progetti di ricerca che si integrino con il tessuto produttivo toscano e sene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ttrattività e infrastrutture</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rPr>
      </w:pPr>
      <w:r>
        <w:rPr>
          <w:rFonts w:cs="Tahoma" w:ascii="Tahoma" w:hAnsi="Tahoma"/>
        </w:rPr>
        <w:t>L’attrattività dei capitali e delle imprese è uno dei nostri problemi principali: senese e toscano. Negli anni sono arrivati molti capitali finalizzati alla rendita per costruire immobili ma pochi per creare imprese e posti di lavoro.</w:t>
      </w:r>
    </w:p>
    <w:p>
      <w:pPr>
        <w:pStyle w:val="Normal"/>
        <w:jc w:val="both"/>
        <w:rPr>
          <w:rFonts w:ascii="Tahoma" w:hAnsi="Tahoma" w:cs="Tahoma"/>
        </w:rPr>
      </w:pPr>
      <w:r>
        <w:rPr>
          <w:rFonts w:cs="Tahoma" w:ascii="Tahoma" w:hAnsi="Tahoma"/>
        </w:rPr>
        <w:t>E’ una situazione che deve essere assolutamente invertita rendendo maggiormente attrattivi i nostri territori.</w:t>
      </w:r>
    </w:p>
    <w:p>
      <w:pPr>
        <w:pStyle w:val="Normal"/>
        <w:jc w:val="both"/>
        <w:rPr>
          <w:rFonts w:ascii="Tahoma" w:hAnsi="Tahoma" w:cs="Tahoma"/>
        </w:rPr>
      </w:pPr>
      <w:r>
        <w:rPr>
          <w:rFonts w:cs="Tahoma" w:ascii="Tahoma" w:hAnsi="Tahoma"/>
        </w:rPr>
        <w:t>Positivo l’impegno della Provincia che vuole costruire un manifesto delle attrattività, è una prima esperienza che vogliamo sostenere e che ci consentirà di riflettere sulle eccellenze e sui problemi.</w:t>
      </w:r>
    </w:p>
    <w:p>
      <w:pPr>
        <w:pStyle w:val="Normal"/>
        <w:jc w:val="both"/>
        <w:rPr>
          <w:rFonts w:ascii="Tahoma" w:hAnsi="Tahoma" w:cs="Tahoma"/>
        </w:rPr>
      </w:pPr>
      <w:r>
        <w:rPr>
          <w:rFonts w:cs="Tahoma" w:ascii="Tahoma" w:hAnsi="Tahoma"/>
        </w:rPr>
        <w:t>Occorre un piano di localizzazione delle aree industriali che consenta di dare risposte rapide a chi vuole investire e che porti del valore aggiunto rispetto ad altre realtà in termini ambientali e di servizio.</w:t>
      </w:r>
    </w:p>
    <w:p>
      <w:pPr>
        <w:pStyle w:val="Normal"/>
        <w:jc w:val="both"/>
        <w:rPr/>
      </w:pPr>
      <w:r>
        <w:rPr>
          <w:rFonts w:cs="Tahoma" w:ascii="Tahoma" w:hAnsi="Tahoma"/>
        </w:rPr>
        <w:t>Lo stesso rischio di isolamento del nostro territorio va contrastato sia localmente che attraverso un’iniziativa più ampia che coinvolga Regione e Governo centrale.</w:t>
      </w:r>
    </w:p>
    <w:p>
      <w:pPr>
        <w:pStyle w:val="Normal"/>
        <w:jc w:val="both"/>
        <w:rPr/>
      </w:pPr>
      <w:r>
        <w:rPr>
          <w:rFonts w:cs="Tahoma" w:ascii="Tahoma" w:hAnsi="Tahoma"/>
        </w:rPr>
        <w:t>Strade e ferrovie devono continuare ad essere una priorità.</w:t>
      </w:r>
    </w:p>
    <w:p>
      <w:pPr>
        <w:pStyle w:val="Normal"/>
        <w:jc w:val="both"/>
        <w:rPr/>
      </w:pPr>
      <w:r>
        <w:rPr>
          <w:rFonts w:cs="Tahoma" w:ascii="Tahoma" w:hAnsi="Tahoma"/>
        </w:rPr>
        <w:t>I tempi di completamento della Due Mari, la Siena-Firenze, la Cassia, la 429, sono solo alcune delle risposte che il territorio attende da troppo tempo e non vediamo l’impegno concreto del Governo.</w:t>
      </w:r>
    </w:p>
    <w:p>
      <w:pPr>
        <w:pStyle w:val="Normal"/>
        <w:jc w:val="both"/>
        <w:rPr>
          <w:rFonts w:ascii="Tahoma" w:hAnsi="Tahoma" w:cs="Tahoma"/>
        </w:rPr>
      </w:pPr>
      <w:r>
        <w:rPr>
          <w:rFonts w:cs="Tahoma" w:ascii="Tahoma" w:hAnsi="Tahoma"/>
        </w:rPr>
        <w:t>Peggio ancora se guardiamo sul fronte delle ferrovie, dove la modernizzazione positiva dell’alta velocità rischia di isolare i nostri territori e quindi di far loro perdere attrattività. Quando per andare da Roma a Milano impieghiamo meno che per andare da Roma a Siena – come da Firenze a Roma ci vuole meno che da Firenze a Siena - è evidente che si spostano gli assi dello sviluppo.</w:t>
      </w:r>
    </w:p>
    <w:p>
      <w:pPr>
        <w:pStyle w:val="Normal"/>
        <w:jc w:val="both"/>
        <w:rPr>
          <w:rFonts w:ascii="Tahoma" w:hAnsi="Tahoma" w:cs="Tahoma"/>
        </w:rPr>
      </w:pPr>
      <w:r>
        <w:rPr>
          <w:rFonts w:cs="Tahoma" w:ascii="Tahoma" w:hAnsi="Tahoma"/>
        </w:rPr>
        <w:t>Per questo insistiamo da tempo affinchè Chiusi diventi un punto di approdo dell’alta velocità, in un percorso concertato tra la nostra Regione e l’Umbria.</w:t>
      </w:r>
    </w:p>
    <w:p>
      <w:pPr>
        <w:pStyle w:val="Normal"/>
        <w:jc w:val="both"/>
        <w:rPr>
          <w:rFonts w:ascii="Tahoma" w:hAnsi="Tahoma" w:cs="Tahoma"/>
        </w:rPr>
      </w:pPr>
      <w:r>
        <w:rPr>
          <w:rFonts w:cs="Tahoma" w:ascii="Tahoma" w:hAnsi="Tahoma"/>
        </w:rPr>
        <w:t>Anche sulla mobilità all’interno del territorio provinciale dobbiamo velocizzare le percorrenze delle linee Siena-Firenze, Siena-Chiusi e Siena-Buonconvento facendo divenire parte di esse una sorta di mteropolitana di superficie capace in futuro di migliorare la qualità del trasporto pubblico locale anche attraverso una sua riprogettazione compless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t>Formazione e ricerca</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In un manifesto dell’attrattività non può certo mancare la formazione e la ricerca.</w:t>
      </w:r>
    </w:p>
    <w:p>
      <w:pPr>
        <w:pStyle w:val="Normal"/>
        <w:jc w:val="both"/>
        <w:rPr>
          <w:rFonts w:ascii="Tahoma" w:hAnsi="Tahoma" w:cs="Tahoma"/>
        </w:rPr>
      </w:pPr>
      <w:r>
        <w:rPr>
          <w:rFonts w:cs="Tahoma" w:ascii="Tahoma" w:hAnsi="Tahoma"/>
        </w:rPr>
        <w:t>Questi settori risentono profondamente dei tagli di un Governo che non comprende che in un momento di crisi occorrerebbe spingere di più su questo tasto, invece è solo capace di tagliare.</w:t>
      </w:r>
    </w:p>
    <w:p>
      <w:pPr>
        <w:pStyle w:val="Normal"/>
        <w:jc w:val="both"/>
        <w:rPr>
          <w:rFonts w:ascii="Tahoma" w:hAnsi="Tahoma" w:cs="Tahoma"/>
        </w:rPr>
      </w:pPr>
      <w:r>
        <w:rPr>
          <w:rFonts w:cs="Tahoma" w:ascii="Tahoma" w:hAnsi="Tahoma"/>
        </w:rPr>
        <w:t>Noi abbiamo la fortuna di avere una grande Università piena di storia e di valore che dobbiamo preservare. Purtroppo, insieme alle scelte del Governo centrale che hanno prodotto tagli gravissimi alla ricerca pubblica - in un Paese dove quella privata a causa della parcellizzazione delle imprese è praticamente inesistente - ci sono stati errori locali.</w:t>
      </w:r>
    </w:p>
    <w:p>
      <w:pPr>
        <w:pStyle w:val="Normal"/>
        <w:jc w:val="both"/>
        <w:rPr>
          <w:rFonts w:ascii="Tahoma" w:hAnsi="Tahoma" w:cs="Tahoma"/>
        </w:rPr>
      </w:pPr>
      <w:r>
        <w:rPr>
          <w:rFonts w:cs="Tahoma" w:ascii="Tahoma" w:hAnsi="Tahoma"/>
        </w:rPr>
        <w:t>La nostra Università versa in condizioni drammatiche. Forse ancora più preoccupante a causa delle difficoltà ad inquadrare ad oggi chiaramente l’entità del disavanzo annuo, dato indispensabile per poter produrre un piano di risanamento credibile.</w:t>
      </w:r>
    </w:p>
    <w:p>
      <w:pPr>
        <w:pStyle w:val="Normal"/>
        <w:jc w:val="both"/>
        <w:rPr>
          <w:rFonts w:ascii="Tahoma" w:hAnsi="Tahoma" w:cs="Tahoma"/>
        </w:rPr>
      </w:pPr>
      <w:r>
        <w:rPr>
          <w:rFonts w:cs="Tahoma" w:ascii="Tahoma" w:hAnsi="Tahoma"/>
        </w:rPr>
        <w:t>In questi due anni vi sono state promesse non mantenute da parte del Governo e la comunità locale si trova da sola ad affrontare un problema che richiede risorse ben oltre la nostra portata.</w:t>
      </w:r>
    </w:p>
    <w:p>
      <w:pPr>
        <w:pStyle w:val="Normal"/>
        <w:jc w:val="both"/>
        <w:rPr>
          <w:rFonts w:ascii="Tahoma" w:hAnsi="Tahoma" w:cs="Tahoma"/>
        </w:rPr>
      </w:pPr>
      <w:r>
        <w:rPr>
          <w:rFonts w:cs="Tahoma" w:ascii="Tahoma" w:hAnsi="Tahoma"/>
        </w:rPr>
        <w:t>Il tentativo dall’interno di minimizzare il problema sta producendo effetti devastanti che hanno portato e porteranno in futuro a far gravare il peso della crisi sui più deboli: studenti, precari, lavoratori delle cooperative e personale tecnico amministrativo.</w:t>
      </w:r>
    </w:p>
    <w:p>
      <w:pPr>
        <w:pStyle w:val="Normal"/>
        <w:jc w:val="both"/>
        <w:rPr>
          <w:rFonts w:ascii="Tahoma" w:hAnsi="Tahoma" w:cs="Tahoma"/>
        </w:rPr>
      </w:pPr>
      <w:r>
        <w:rPr>
          <w:rFonts w:cs="Tahoma" w:ascii="Tahoma" w:hAnsi="Tahoma"/>
        </w:rPr>
        <w:t>Dico con franchezza che fino a quando coloro che hanno la maggiore responsabilità di quello che è successo e delle sorti future dell’Università continueranno a ballare sul ponte del Titanic senza voler rinunciare a nulla, senza fare un progetto serio e credibile di risanamento che interessi tutti e che ridimensioni ed accorpi una parte consistente delle strutture e dei corsi scarsamente partecipati, anche la vendita degli immobili, compreso Le Scotte, produrrà soltanto un allungamento dell’agonia. Non possiamo accettare che errori ed eccessi si scarichino sui più deboli e sulla collettività locale.</w:t>
      </w:r>
    </w:p>
    <w:p>
      <w:pPr>
        <w:pStyle w:val="Normal"/>
        <w:jc w:val="both"/>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t>Precariato</w:t>
      </w:r>
    </w:p>
    <w:p>
      <w:pPr>
        <w:pStyle w:val="Normal"/>
        <w:rPr>
          <w:rFonts w:ascii="Tahoma" w:hAnsi="Tahoma" w:cs="Tahoma"/>
          <w:sz w:val="24"/>
          <w:szCs w:val="24"/>
        </w:rPr>
      </w:pPr>
      <w:r>
        <w:rPr>
          <w:rFonts w:cs="Tahoma" w:ascii="Tahoma" w:hAnsi="Tahoma"/>
          <w:sz w:val="24"/>
          <w:szCs w:val="24"/>
        </w:rPr>
      </w:r>
    </w:p>
    <w:p>
      <w:pPr>
        <w:pStyle w:val="Corpodeltesto3"/>
        <w:rPr/>
      </w:pPr>
      <w:r>
        <w:rPr>
          <w:color w:val="000000"/>
        </w:rPr>
        <w:t>I precari sono stati i primi a pagare le conseguenze della crisi. Alcune regole che dovevano avere l’effetto di mettere un argine alla durata della precarietà vengono rivoltate proprio contro i precari. Molte aziende, non solo private, licenziano i precari che avendo raggiunto i 36 mesi dovrebbero essere stabilizzati per sostituirli con nuovi precari. È logico che di fronte ad un chiaro processo di aggiramento delle regole deve riacquistare vigore la nostra capacità contrattuale. In passato abbiamo già sottoscritto in alcune aziende accordi positivi che puntavano a limitare gli eccessi del ricorso al lavoro precario, a termine o somministrato. Sul fronte delle norme generali penso che da un lato sia necessario ridurre la convenienza delle imprese alla precarietà e dall’altro che si debba parificare gli ammortizzatori sociali tra tutti i lavoratori.</w:t>
      </w:r>
    </w:p>
    <w:p>
      <w:pPr>
        <w:pStyle w:val="Corpodeltesto3"/>
        <w:rPr/>
      </w:pPr>
      <w:r>
        <w:rPr>
          <w:color w:val="000000"/>
        </w:rPr>
        <w:t>Quello che abbiamo potuto verificare a Siena è quanto mai emblematico. Con la Provincia e grazie alle risorse della Fondazione MPS abbiamo portato avanti un progetto per aiutare quei lavoratori licenziati sprovvisti di ammortizzatori sociali. In un anno la Provincia ha ricevuto 2.000 domande. Il segnale di un problema reale di diritti e dignità negati. Dovrebbe essere lo Stato a garantire tutto questo ed è per questo che riteniamo indispensabile una riforma degli ammortizzatori sociali.</w:t>
      </w:r>
    </w:p>
    <w:p>
      <w:pPr>
        <w:pStyle w:val="Corpodeltesto3"/>
        <w:rPr/>
      </w:pPr>
      <w:r>
        <w:rPr>
          <w:color w:val="000000"/>
        </w:rPr>
        <w:t>In tema di licenziamento di lavoratori precari il record spetta al settore scuola. Le immagini del filmato ci hanno mostrato l’ingiustizia e la drammaticità di una situazione che vivono migliaia di persone che hanno perso il lavoro, in alcuni casi dopo oltre un decennio di precariato, a 45/50 anni.</w:t>
      </w:r>
    </w:p>
    <w:p>
      <w:pPr>
        <w:pStyle w:val="Corpodeltesto3"/>
        <w:rPr/>
      </w:pPr>
      <w:r>
        <w:rPr>
          <w:color w:val="000000"/>
        </w:rPr>
        <w:t>Ed infine la lotta al lavoro nero - massima espressione della precarietà - che deve vedere più presenti tutte le strutture addette ai controlli, anche per le pesanti e drammatiche ripercussioni sui rischi legati alla sicurezza sul lavoro.</w:t>
      </w:r>
    </w:p>
    <w:p>
      <w:pPr>
        <w:pStyle w:val="Corpodeltesto3"/>
        <w:rPr/>
      </w:pPr>
      <w:r>
        <w:rPr>
          <w:color w:val="000000"/>
        </w:rPr>
        <w:t>Anche agli enti locali chiediamo maggiore attenzione e responsabilità. Comprendiamo le difficoltà di far quadrare i conti, ma alcune gare di appalto sono una vera istigazione al dumping sociale, con le aziende vincitrici che non rispettano i contratti e i livelli retributivi acquisiti, e in alcuni casi non vogliono neppure mantenere i livelli occupazionali. Non è giusto che siano i cittadini a pagare i tagli del Governo, ma è ancora meno giusto che siano i lavoratori degli appalti e delle cooperative social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2"/>
        <w:jc w:val="both"/>
        <w:rPr>
          <w:rFonts w:ascii="Tahoma" w:hAnsi="Tahoma" w:cs="Tahoma"/>
          <w:sz w:val="24"/>
        </w:rPr>
      </w:pPr>
      <w:r>
        <w:rPr>
          <w:rFonts w:cs="Tahoma" w:ascii="Tahoma" w:hAnsi="Tahoma"/>
          <w:sz w:val="24"/>
        </w:rPr>
        <w:t>I diritti dei migranti</w:t>
      </w:r>
    </w:p>
    <w:p>
      <w:pPr>
        <w:pStyle w:val="Normal"/>
        <w:jc w:val="both"/>
        <w:rPr>
          <w:rFonts w:ascii="Tahoma" w:hAnsi="Tahoma" w:cs="Tahoma"/>
          <w:sz w:val="24"/>
        </w:rPr>
      </w:pPr>
      <w:r>
        <w:rPr>
          <w:rFonts w:cs="Tahoma" w:ascii="Tahoma" w:hAnsi="Tahoma"/>
          <w:sz w:val="24"/>
        </w:rPr>
      </w:r>
    </w:p>
    <w:p>
      <w:pPr>
        <w:pStyle w:val="Corpodeltesto2"/>
        <w:rPr/>
      </w:pPr>
      <w:r>
        <w:rPr/>
        <w:t xml:space="preserve">In questi anni le nostre battaglie per i diritti hanno riguardato anche i cittadini stranieri. Siamo stati tra i primi a contestare le tante norme che limitavano i diritti ai lavoratori migranti. Da sempre ci battiamo perché i lavoratori stranieri – che ormai tutti riconoscono come indispensabili per la nostra economia – siano considerati cittadini come gli altri, con pari diritti e dignità, a partire dal diritto alla cittadinanza al momento della nascita ed al diritto di voto amministrativo. Non braccia da sfruttare e poi nascondere alla fine della giornata lavorativa. È una visione razzista che deve essere sconfitta attraverso un percorso di integrazione e di reciproca contaminazione che deve partire fin dalla scuola, che vede già una forte presenza di bambini stranieri. </w:t>
      </w:r>
    </w:p>
    <w:p>
      <w:pPr>
        <w:pStyle w:val="Normal"/>
        <w:jc w:val="both"/>
        <w:rPr>
          <w:rFonts w:ascii="Tahoma" w:hAnsi="Tahoma" w:cs="Tahoma"/>
        </w:rPr>
      </w:pPr>
      <w:r>
        <w:rPr>
          <w:rFonts w:cs="Tahoma" w:ascii="Tahoma" w:hAnsi="Tahoma"/>
        </w:rPr>
        <w:t>Quanto è successo poco tempo fa a Rosarno è lo specchio delle nostre contraddizioni e dello sfruttamento che sta dietro al traffico delle braccia. Senza una modifica della legge che sospenda la Bossi-Fini per coloro che perdono il lavoro rischiamo di spingere le persone nella clandestinità e tra le braccia di sfruttatori e trafficanti.</w:t>
      </w:r>
    </w:p>
    <w:p>
      <w:pPr>
        <w:pStyle w:val="Corpodeltesto2"/>
        <w:rPr/>
      </w:pPr>
      <w:r>
        <w:rPr/>
        <w:t>Sfruttamento e traffici a cui non sono immuni i nostri territori, soprattutto nei settori dell’agricoltura, dell’edilizia, del commercio e dei servizi.</w:t>
      </w:r>
    </w:p>
    <w:p>
      <w:pPr>
        <w:pStyle w:val="Normal"/>
        <w:jc w:val="both"/>
        <w:rPr>
          <w:rFonts w:ascii="Tahoma" w:hAnsi="Tahoma" w:cs="Tahoma"/>
        </w:rPr>
      </w:pPr>
      <w:r>
        <w:rPr>
          <w:rFonts w:cs="Tahoma" w:ascii="Tahoma" w:hAnsi="Tahoma"/>
        </w:rPr>
        <w:t>Anche nelle nostre campagne si muovono soggetti che hanno poco dell’imprenditore e che vendono lavoro a costo basso rispetto a quello di riferimento, anche con la compiacenza di aziende importanti…</w:t>
      </w:r>
    </w:p>
    <w:p>
      <w:pPr>
        <w:pStyle w:val="Normal"/>
        <w:jc w:val="both"/>
        <w:rPr>
          <w:rFonts w:ascii="Tahoma" w:hAnsi="Tahoma" w:cs="Tahoma"/>
        </w:rPr>
      </w:pPr>
      <w:r>
        <w:rPr>
          <w:rFonts w:cs="Tahoma" w:ascii="Tahoma" w:hAnsi="Tahoma"/>
        </w:rPr>
        <w:t>In un periodo di crisi economica così pesante dobbiamo evitare che si inneschi una competizione in negativo sui salari che porterebbe ad una guerra tra poveri e ad accrescere le difficoltà per l’integrazione e per la convivenza civile.</w:t>
      </w:r>
    </w:p>
    <w:p>
      <w:pPr>
        <w:pStyle w:val="Normal"/>
        <w:jc w:val="both"/>
        <w:rPr>
          <w:rFonts w:ascii="Tahoma" w:hAnsi="Tahoma" w:cs="Tahoma"/>
        </w:rPr>
      </w:pPr>
      <w:r>
        <w:rPr>
          <w:rFonts w:cs="Tahoma" w:ascii="Tahoma" w:hAnsi="Tahoma"/>
        </w:rPr>
        <w:t>La CGIL viene vista dai lavoratori migranti come un punto di riferimento per la tutela dei loro diritti. In questi anni il nostro ruolo è stato importante ed è stato riconosciuto da questi lavoratori che ormai rappresentano oltre il 18% del totale degli iscritti attivi. Percentuale che in FLAI e in FILLEA raggiunge il 36%, il 22% in FILCAMS e il 14% in FIOM. Tutto ciò ci impone di lavorare affinché anche i lavoratori immigrati abbiano negli organismi dirigenti una rappresentanza adeguata alla loro presenza, cosa che spero questo Congresso possa sanc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rPr>
          <w:rFonts w:ascii="Tahoma" w:hAnsi="Tahoma" w:cs="Tahoma"/>
          <w:szCs w:val="24"/>
        </w:rPr>
      </w:pPr>
      <w:r>
        <w:rPr>
          <w:rFonts w:cs="Tahoma" w:ascii="Tahoma" w:hAnsi="Tahoma"/>
          <w:szCs w:val="24"/>
        </w:rPr>
        <w:t xml:space="preserve">Sostegno sociale </w:t>
      </w:r>
    </w:p>
    <w:p>
      <w:pPr>
        <w:pStyle w:val="Normal"/>
        <w:jc w:val="both"/>
        <w:rPr>
          <w:rFonts w:ascii="Tahoma" w:hAnsi="Tahoma" w:cs="Tahoma"/>
          <w:b/>
          <w:b/>
          <w:bCs/>
          <w:szCs w:val="24"/>
        </w:rPr>
      </w:pPr>
      <w:r>
        <w:rPr>
          <w:rFonts w:cs="Tahoma" w:ascii="Tahoma" w:hAnsi="Tahoma"/>
          <w:b/>
          <w:bCs/>
          <w:szCs w:val="24"/>
        </w:rPr>
      </w:r>
    </w:p>
    <w:p>
      <w:pPr>
        <w:pStyle w:val="Corpodeltesto2"/>
        <w:rPr/>
      </w:pPr>
      <w:r>
        <w:rPr/>
        <w:t>Se è vero che sono cresciute le disparità nella distribuzione della ricchezza, siamo riusciti però a contenerne gli effetti drammatici grazie ad un sistema di welfare che nel tempo abbiamo costruito grazie alle lotte dei lavoratori e dei pensionati. Oggi tuttavia siamo di fronte ad uno scenario che, se non riusciamo ad invertirlo, rischia di minare la coesione sociale.</w:t>
      </w:r>
    </w:p>
    <w:p>
      <w:pPr>
        <w:pStyle w:val="Normal"/>
        <w:jc w:val="both"/>
        <w:rPr/>
      </w:pPr>
      <w:r>
        <w:rPr>
          <w:rFonts w:cs="Tahoma" w:ascii="Tahoma" w:hAnsi="Tahoma"/>
        </w:rPr>
        <w:t xml:space="preserve">Le risorse risultano sempre più limitate e insufficienti per far fronte alla nuova domanda e per di più i governi di destra hanno individuato questo capitolo per fare cassa. Una scelta che va nella direzione di una privatizzazione subdola di servizi universali come la scuola e la sanità. Il progetto del Governo delle destre passa attraverso la de-qualificazione dei servizi pubblici essenziali spingendo i cittadini che possono permetterselo verso il privato. Un progetto che dividerà i cittadini in base al censo, da una parte i ricchi con i loro servizi qualificati e dall’altra i più poveri con i servizi minimi. E tutti noi sappiamo quanto sia importante per i più deboli l’universalità dei servizi. Oltreoceano abbiamo un Presidente che si preoccupa di garantire a 50 milioni di americani il diritto alla salute perché è loro negato e da noi invece si prova ad imitare proprio quel modello che ha fatto acqua da tutte le parti. </w:t>
      </w:r>
    </w:p>
    <w:p>
      <w:pPr>
        <w:pStyle w:val="Normal"/>
        <w:jc w:val="both"/>
        <w:rPr/>
      </w:pPr>
      <w:r>
        <w:rPr>
          <w:rFonts w:cs="Tahoma" w:ascii="Tahoma" w:hAnsi="Tahoma"/>
        </w:rPr>
        <w:t>Fortunatamente almeno su questo abbiamo una Regione che eccelle sulla sanità grazie alla buona gestione che se ne è fatta negli anni. Questo non vuol dire che non vi sono problemi seri come quello delle liste di attesa, tuttavia non possiamo non apprezzare l’impegno costante ad arginare coloro che pensano di sfruttare il male per arricchirsi. Bene ha fatto l’assessore Rossi a prevedere la lista di attesa unica anche per l’intra-menia. Per evitare appunto che questa opportunità divenisse un modo per evitare la fila e di fatto creare un sistema privatistico parallelo dentro a quello pubblico. Siccome qualcuno molto interessato sta cercando di boicottare questa regola di buon senso, abbiamo promosso una raccolta di firme che vi invito a sottoscrivere e promuovere.</w:t>
      </w:r>
    </w:p>
    <w:p>
      <w:pPr>
        <w:pStyle w:val="Normal"/>
        <w:jc w:val="both"/>
        <w:rPr/>
      </w:pPr>
      <w:r>
        <w:rPr>
          <w:rFonts w:cs="Tahoma" w:ascii="Tahoma" w:hAnsi="Tahoma"/>
        </w:rPr>
        <w:t xml:space="preserve">Non va dimenticato poi che un allargamento delle politiche di welfare può produrre, oltre ad un miglioramento delle condizioni sociali, anche una crescita degli occupati. Penso agli interventi che diano risposte al lavoro di cura: infanzia, anziani. Occorre da un lato perseguire gli obiettivi di Lisbona per gli asili nido e poi creare una rete che sostenga anziani e famiglie presi nella morsa della non autosufficienza. </w:t>
      </w:r>
    </w:p>
    <w:p>
      <w:pPr>
        <w:pStyle w:val="Corpodeltesto2"/>
        <w:rPr/>
      </w:pPr>
      <w:r>
        <w:rPr/>
        <w:t>Se le istituzioni presenti qui oggi assumessero un ulteriore impegno concreto su questo tema, sarebbe uno dei modi migliori per festeggiare in anticipo l’8 marzo. Purtroppo il lavoro di cura pesa ancora sulle spalle delle donne e una politica di pari opportunità passa attraverso l’ampliamento di questi servizi. Lo stesso vale per le politiche di sostegno e inclusione legate all’handicap.</w:t>
      </w:r>
    </w:p>
    <w:p>
      <w:pPr>
        <w:pStyle w:val="Corpodeltesto2"/>
        <w:rPr/>
      </w:pPr>
      <w:r>
        <w:rPr/>
        <w:t>In tema di welfare locale non posso non ricordare ed apprezzare il lavoro fatto insieme alle istruzioni – Provincia in testa – per creare un sistema di welfare locale capace di dare risposte alle famiglie con anziani, a quelle con bambini, ai cassaintegrati, ai disoccupati. Un’esperienza che vorremmo rafforzare ulterior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t>Unità sindacale</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Come ho già detto, c’è un bisogno di forte unità della CGIL, ed aggiungo unità anche con CISL e UIL, pur nella chiarezza delle rispettive opinioni e con regole certe e cogenti che diano ai lavoratori l’ultima parola sulle piattaforme e sugli accordi, e norme chiare per la misurazione della rappresentanza. So che in fasi come quella attuale sarebbe più facile indossare l’elmo e alzare gli scudi. Credo tuttavia che se vogliamo veramente il bene dei lavoratori occorre ricercare il massimo di unità per affrontare le difficoltà e le sfide del cambiamento. Sbaglierebbe chi pensasse di sfruttare una fase storica ai soli fini di potere e supremazia degli uni sugli altri. Le divisioni, le polemiche e la mancanza di risultati positivi in termini contrattuali – perché la contrattazione è il nostro mestiere – ci allontanano tutti dai lavoratori e dai pensionati. Se cresceremo sarà quindi grazie all’unità e alla vittoria nelle nostre battaglie, altrimenti potrà anche esserci qualche rendita di posizione, ma nella sconfitta generale del Sindacato italiano.</w:t>
      </w:r>
    </w:p>
    <w:p>
      <w:pPr>
        <w:pStyle w:val="Corpodeltesto2"/>
        <w:rPr/>
      </w:pPr>
      <w:r>
        <w:rPr/>
        <w:t>A Siena ci siamo sempre vantati che anche quando ci sono state tensioni a livello nazionale abbiamo sempre lavorato per l’unità e l’azione comune. Mi preoccupano alcuni scricchiolii degli ultimi giorni ed invito fin da oggi, da questo palco, Iose e Sandro ad incontrarci per ridefinire la nostra azione e verificare gli spazi di sintesi sui problemi specifici che sono emersi ultim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rFonts w:cs="Tahoma" w:ascii="Tahoma" w:hAnsi="Tahoma"/>
          <w:sz w:val="24"/>
          <w:szCs w:val="24"/>
        </w:rPr>
        <w:t xml:space="preserve">Autonomi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Unità e autonomia sono per noi importanti valori che dobbiamo preservare. Credo tuttavia che dobbiamo evitare sia la troppa vicinanza che la distanza dalla politica. Senza una politica attenta al lavoro, capace di radicarsi nel mondo del lavoro, rischiamo che la nostra voce resti isolata e incomprensibile. Per questo ognuno di noi deve contribuire a far crescere la politica ed ad affermare le nostre idee ed i nostri valori. Non a comando quando serve solo ad alcuni, nell’occasione delle campagne elettorali, ma anche nel momento delle scelte, per esempio quando si discute in merito ai servizi sociali, al diritto alla casa,… Senza la doppiezza della necessità di un rapporto con il Sindacato e l’essere visti come orpello quando mettiamo in evidenza i problemi, avanziamo richieste, pretendiamo risposte per coloro che rappresentiamo e siamo in buona sostanza scomodi.</w:t>
      </w:r>
    </w:p>
    <w:p>
      <w:pPr>
        <w:pStyle w:val="Normal"/>
        <w:jc w:val="both"/>
        <w:rPr/>
      </w:pPr>
      <w:r>
        <w:rPr>
          <w:rFonts w:cs="Tahoma" w:ascii="Tahoma" w:hAnsi="Tahoma"/>
        </w:rPr>
        <w:t>Autonomia quindi non è ampliare le distanze dalla politica da una parte e dal Sindacato dall’altra, come mi sembra di vedere in alcuni casi, ma è ricerca di confronto e soluzioni rispettando l’indipendenza ed i diversi ruoli.</w:t>
      </w:r>
    </w:p>
    <w:p>
      <w:pPr>
        <w:pStyle w:val="Normal"/>
        <w:jc w:val="both"/>
        <w:rPr/>
      </w:pPr>
      <w:r>
        <w:rPr>
          <w:rFonts w:cs="Tahoma" w:ascii="Tahoma" w:hAnsi="Tahoma"/>
        </w:rPr>
        <w:t>È sbagliato da parte nostra mettere regole sempre più invalicabili alla partecipazione politica che vanno a sommarsi a quelle sempre più strette imposte dalla politica. Regole che consentono ormai che il Parlamento venga nominato da poche persone e non attraverso un processo democratico. Dico con franchezza che tra le storture delle preferenze e quelle attuali, scelgo le prime. E poi non è che oggi possiamo vantarci che le cose vadano meglio in quanto a moralità, sia a destra che a sinistra... E questo è distruttivo per chi ha ancora voglia di cambiare le cose. Porta all’apatia che contagia anche il Sindacato, a partire dagli iscritti.</w:t>
      </w:r>
    </w:p>
    <w:p>
      <w:pPr>
        <w:pStyle w:val="Normal"/>
        <w:jc w:val="both"/>
        <w:rPr/>
      </w:pPr>
      <w:r>
        <w:rPr>
          <w:rFonts w:cs="Tahoma" w:ascii="Tahoma" w:hAnsi="Tahoma"/>
        </w:rPr>
        <w:t>Quando quasi il 50% di loro vota centrodestra, come è avvenuto in alcune aree del Paese, non possiamo non interrogarci su come riportare questa adesione politica in sintonia con le idee e i valori che sono a fondamento della CGIL, altrimenti rischiamo un corto circuito nel quale saremo prima di tutto noi a pagarne le conseguen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rFonts w:ascii="Tahoma" w:hAnsi="Tahoma" w:cs="Tahoma"/>
          <w:sz w:val="24"/>
        </w:rPr>
      </w:pPr>
      <w:r>
        <w:rPr>
          <w:rFonts w:cs="Tahoma" w:ascii="Tahoma" w:hAnsi="Tahoma"/>
          <w:sz w:val="24"/>
        </w:rPr>
        <w:t>Una struttura qualifica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Nei quattro anni trascorsi dall’ultimo Congresso la nostra Camera del Lavoro è ulteriormente cresciuta, ormai per il 14° anno consecutivo sono cresciuti gli iscritti attivi, mentre sono rimasti stazionari quelli dei pensionati – è una risposta a coloro che dicono che la nostra Organizzazione non raccoglie consensi tra i lavoratori ma solo tra i pensionati…</w:t>
      </w:r>
    </w:p>
    <w:p>
      <w:pPr>
        <w:pStyle w:val="Normal"/>
        <w:jc w:val="both"/>
        <w:rPr>
          <w:rFonts w:ascii="Tahoma" w:hAnsi="Tahoma" w:cs="Tahoma"/>
        </w:rPr>
      </w:pPr>
      <w:r>
        <w:rPr>
          <w:rFonts w:cs="Tahoma" w:ascii="Tahoma" w:hAnsi="Tahoma"/>
        </w:rPr>
        <w:t xml:space="preserve">Tutto questo è stato possibile grazie al lavoro costante e sinergico di Confederazione, Categorie degli attivi, Sindacato pensionati e Servizi. </w:t>
      </w:r>
    </w:p>
    <w:p>
      <w:pPr>
        <w:pStyle w:val="Normal"/>
        <w:jc w:val="both"/>
        <w:rPr>
          <w:rFonts w:ascii="Tahoma" w:hAnsi="Tahoma" w:cs="Tahoma"/>
        </w:rPr>
      </w:pPr>
      <w:r>
        <w:rPr>
          <w:rFonts w:cs="Tahoma" w:ascii="Tahoma" w:hAnsi="Tahoma"/>
        </w:rPr>
        <w:t>Grazie al nostro radicamento sul territorio riusciamo a contattare tanti lavoratori e pensionati che hanno bisogno di assistenza e sostegno. Lavoratori del lavoro diffuso e precari che non riusciremo ad incontrare nei luoghi tradizionali. Come del resto il consolidamento della contrattazione sociale ci consente di farci sentire ancora più vicini alle esigenze dei cittadini.</w:t>
      </w:r>
    </w:p>
    <w:p>
      <w:pPr>
        <w:pStyle w:val="Normal"/>
        <w:jc w:val="both"/>
        <w:rPr>
          <w:rFonts w:ascii="Tahoma" w:hAnsi="Tahoma" w:cs="Tahoma"/>
        </w:rPr>
      </w:pPr>
      <w:r>
        <w:rPr>
          <w:rFonts w:cs="Tahoma" w:ascii="Tahoma" w:hAnsi="Tahoma"/>
        </w:rPr>
        <w:t>In questi anni abbiamo tenuto fede agli impegni presi nell’ultimo Congresso rafforzando la nostra presenza sul territorio e concluso una serie di interventi di rinnovo e ammodernamento delle sedi che le ha rese più accoglienti, e soprattutto abbiamo rimosso le barriere architettoniche. Un lavoro del quale ne andiamo fieri e che ha coinvolto Comuni più popolosi ma anche piccoli centri come Cetona, dove con il nostro intervento nella sede abbiamo voluto riaffermare il nostro principio solidaristico di una CGIL che si occupa di tutti, mettendo tutti gli iscritti sullo stesso piano.</w:t>
      </w:r>
    </w:p>
    <w:p>
      <w:pPr>
        <w:pStyle w:val="Normal"/>
        <w:jc w:val="both"/>
        <w:rPr/>
      </w:pPr>
      <w:r>
        <w:rPr>
          <w:rFonts w:cs="Tahoma" w:ascii="Tahoma" w:hAnsi="Tahoma"/>
        </w:rPr>
        <w:t>Da poco più di due anni abbiamo rinnovato anche il nostro sito internet che sta riscuotendo un enorme successo per la semplicità e per le risposte che diamo alle persone. Non credo che esistano altre esperienze locali in cui un Sindacato prova a dare delle risposte attraverso il web... Una scelta impegnativa, perché per dare risposte concrete e certe c’è bisogno di studio e lavoro aggiuntivo, ma abbiamo ritenuto di andare avanti in questa scelta soprattutto per avvicinare i giovani ed i lavoratori del lavoro diffuso all’idea del Sindacato e dei diritti. Negli ultimi 24 mesi sono state quasi 2,5 milioni le pagine viste dagli utenti (circa 100.000 mensili) e circa 8.000 i commenti e le risposte ai quesiti posti. Di questo voglio ringraziare tutti coloro che si impegnano quotidianamente a fornire le loro risposte alle persone e a rendere vivo il sito. Un sito che avrebbe tante altre funzioni da sviluppare per far conoscere ciò che facciamo. E ce ne sarebbe un gran bisogno, visto che ad esempio solo 1/3 dei cittadini è a conoscenza della contrattazione locale che svolgiamo sui temi del sociale.</w:t>
      </w:r>
    </w:p>
    <w:p>
      <w:pPr>
        <w:pStyle w:val="Normal"/>
        <w:jc w:val="both"/>
        <w:rPr/>
      </w:pPr>
      <w:r>
        <w:rPr>
          <w:rFonts w:cs="Tahoma" w:ascii="Tahoma" w:hAnsi="Tahoma"/>
        </w:rPr>
        <w:t>E poi come non ricordare il lavoro del nostro archivio storico, che quest’anno ha prodotto un altro importante libro, l’inventario di tutti i contratti collettivi nazionali presenti nei suoi fondi archivistici. Ancora una volta l’Archivio del movimento operaio e contadino in provincia di Siena mette a disposizione di tutti il nostro patrimonio di memoria. Voglio ringraziare di questo lavoro tutte le compagne che a vario titolo hanno reso possibile questo ulteriore tragua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t>Conclusioni</w:t>
      </w:r>
    </w:p>
    <w:p>
      <w:pPr>
        <w:pStyle w:val="Normal"/>
        <w:jc w:val="both"/>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sz w:val="24"/>
          <w:szCs w:val="24"/>
        </w:rPr>
        <w:t>Dopo 27 anni di impegno sindacale questo sarà il mio secondo e ultimo Congresso da Segretario Generale di questa Camera del Lavoro. Per me che a 16 anni a scuola venivo additato dalla “prof” come il sindacalista – e per lei non era un complimento – è stato un grande onore fare questo ‘lavoro’. Fatto di qualche amarezza ma soprattutto di gioie e di soddisfazioni per i risultati ottenuti e per aver guidato questa Camera del Lavoro che nel 2009 ha superato i 57.000 iscritti – ¼ della popolazione oltre i 15 anni.</w:t>
      </w:r>
    </w:p>
    <w:p>
      <w:pPr>
        <w:pStyle w:val="Normal"/>
        <w:jc w:val="both"/>
        <w:rPr>
          <w:rFonts w:ascii="Tahoma" w:hAnsi="Tahoma" w:cs="Tahoma"/>
        </w:rPr>
      </w:pPr>
      <w:r>
        <w:rPr>
          <w:rFonts w:cs="Tahoma" w:ascii="Tahoma" w:hAnsi="Tahoma"/>
        </w:rPr>
        <w:t xml:space="preserve">Come dicevo, tra poco più di un anno scadrà il mio mandato, che da Statuto non può superare gli otto anni. Un limite che abbiamo sostenuto con forza quando è stato introdotto e che anzi nel nostro caso ha prodotto semmai un rallentamento nella rotazione delle esperienze. La rotazione delle esperienze, appunto, il rimettersi in gioco, rappresenta per me un grande valore da preservare contro le rendite di posizione e per la piena affermazione della confederalità. Il ricambio anche generazionale, la maggiore presenza delle donne nella vita della CGIL, degli immigrati, devono essere un obiettivo reale che va costruito ogni giorno e non solo durante le fasi congressuali. Perché la nostra democrazia interna passa dalla capacità di includere, di aprire al massimo la possibilità di fare un’esperienza sindacale per coloro che hanno la voglia e la passione. </w:t>
      </w:r>
    </w:p>
    <w:p>
      <w:pPr>
        <w:pStyle w:val="Normal"/>
        <w:jc w:val="both"/>
        <w:rPr/>
      </w:pPr>
      <w:r>
        <w:rPr>
          <w:rFonts w:cs="Tahoma" w:ascii="Tahoma" w:hAnsi="Tahoma"/>
        </w:rPr>
        <w:t xml:space="preserve">In questi anni la voglia e la passione nello svolgere al meglio questo lavoro non mi è mai mancata e se mi fosse venuta meno avrei detto basta io per primo. Se tornassi indietro non vorrei cambiare nulla di quello che ho fatto, pur nei dubbi che sempre devono insinuarsi in noi quando affrontiamo problemi che incidono sulle vite degli altri. Pur consapevole dei sacrifici cui sottoponiamo anche i nostri cari. Fare quello che ci piace credo che sia la più grande soddisfazione che ci possa capitare sul lavoro e anche se non ho avuto modo di provare credo che ci ripaghi più dei denari. </w:t>
      </w:r>
    </w:p>
    <w:p>
      <w:pPr>
        <w:pStyle w:val="Normal"/>
        <w:jc w:val="both"/>
        <w:rPr>
          <w:rFonts w:ascii="Tahoma" w:hAnsi="Tahoma" w:cs="Tahoma"/>
        </w:rPr>
      </w:pPr>
      <w:r>
        <w:rPr>
          <w:rFonts w:cs="Tahoma" w:ascii="Tahoma" w:hAnsi="Tahoma"/>
        </w:rPr>
        <w:t>Qualche volta questa mia passione, questa voglia di fare bene, mi fa essere franco e schietto e talvolta sfocia anche in una certa durezza della quale mi scuso con tutti voi.</w:t>
      </w:r>
    </w:p>
    <w:p>
      <w:pPr>
        <w:pStyle w:val="Normal"/>
        <w:jc w:val="both"/>
        <w:rPr>
          <w:rFonts w:ascii="Tahoma" w:hAnsi="Tahoma" w:cs="Tahoma"/>
        </w:rPr>
      </w:pPr>
      <w:r>
        <w:rPr>
          <w:rFonts w:cs="Tahoma" w:ascii="Tahoma" w:hAnsi="Tahoma"/>
        </w:rPr>
        <w:t>Il Comitato Direttivo che uscirà da questo Congresso potrà, se vorrà, per il tempo che rimane, confermarmi Segretario e, siatene certi, continuerò fino all’ultimo minuto con l’identica voglia e passione di questi anni. Intanto, con l’apertura di questo Congresso, rimetto il mandato nelle vostre mani.</w:t>
      </w:r>
    </w:p>
    <w:p>
      <w:pPr>
        <w:pStyle w:val="Normal"/>
        <w:jc w:val="both"/>
        <w:rPr>
          <w:rFonts w:ascii="Tahoma" w:hAnsi="Tahoma" w:cs="Tahoma"/>
        </w:rPr>
      </w:pPr>
      <w:r>
        <w:rPr>
          <w:rFonts w:cs="Tahoma" w:ascii="Tahoma" w:hAnsi="Tahoma"/>
        </w:rPr>
        <w:t xml:space="preserve">Da ragazzo, come tanti della mia generazione, volevo cambiare il mondo e mi sono ritrovato qui con voi in questa grande CGIL; grazie a tutti voi non mi sono mai perso e soprattutto non ho mai perso quella voglia. </w:t>
      </w:r>
    </w:p>
    <w:p>
      <w:pPr>
        <w:pStyle w:val="Normal"/>
        <w:jc w:val="both"/>
        <w:rPr>
          <w:rFonts w:ascii="Tahoma" w:hAnsi="Tahoma" w:cs="Tahoma"/>
        </w:rPr>
      </w:pPr>
      <w:r>
        <w:rPr>
          <w:rFonts w:cs="Tahoma" w:ascii="Tahoma" w:hAnsi="Tahoma"/>
        </w:rPr>
        <w:t>Sono convinto che questo era ed è il posto giusto per i giovani, i lavoratori, i pensionati e per tutti coloro che non si arrendono e continuano a volere un Paese migliore: più giusto, più solidale.</w:t>
      </w:r>
    </w:p>
    <w:p>
      <w:pPr>
        <w:pStyle w:val="Normal"/>
        <w:jc w:val="both"/>
        <w:rPr>
          <w:rFonts w:ascii="Tahoma" w:hAnsi="Tahoma" w:cs="Tahoma"/>
        </w:rPr>
      </w:pPr>
      <w:r>
        <w:rPr>
          <w:rFonts w:cs="Tahoma" w:ascii="Tahoma" w:hAnsi="Tahoma"/>
        </w:rPr>
        <w:t xml:space="preserve">La ricchezza è ancora ben stretta nelle mani di pochi. Nel vaso di Pandora è rimasta in fondo solo la speranza. Non perdiamo la speranza nel cambiamento. </w:t>
      </w:r>
    </w:p>
    <w:p>
      <w:pPr>
        <w:pStyle w:val="Normal"/>
        <w:jc w:val="both"/>
        <w:rPr>
          <w:rFonts w:ascii="Tahoma" w:hAnsi="Tahoma" w:cs="Tahoma"/>
        </w:rPr>
      </w:pPr>
      <w:r>
        <w:rPr>
          <w:rFonts w:cs="Tahoma" w:ascii="Tahoma" w:hAnsi="Tahoma"/>
        </w:rPr>
        <w:t>La CGIL è stata e sarà un baluardo della democrazia ed un indispensabile motore per le riforme in questo Pa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Sempre dalla vostra parte.</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right"/>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8"/>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53:00Z</dcterms:created>
  <dc:creator>User</dc:creator>
  <dc:description/>
  <cp:keywords/>
  <dc:language>en-US</dc:language>
  <cp:lastModifiedBy>Barbarulli Giulia</cp:lastModifiedBy>
  <cp:lastPrinted>2010-03-02T12:09:00Z</cp:lastPrinted>
  <dcterms:modified xsi:type="dcterms:W3CDTF">2010-03-02T13:52:00Z</dcterms:modified>
  <cp:revision>123</cp:revision>
  <dc:subject/>
  <dc:title> </dc:title>
</cp:coreProperties>
</file>